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21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2 года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Смирнова А. В. /изъято/ года рождения, уроженца /изъято/,  зарегистрированного и проживающего по адресу: /изъято/, /изъято/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от 13.09.2022  Смирнов А.В. 19.09.2022 в 16 часов 35 минут  по /изъято/  управлял транспортным средством /изъято/, 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 Смирнов А.В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участников Смирнова А.В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Смирнов А.В. 19.09.2022 в 16 часов 35 минут  по /изъято/  управлял транспортным средством /изъято/, 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мирнова А.В. подтверждается исследованными в судебном заседании доказательствами, а именно: протоколом об административном правонарушении 82 АП № от 13.09.2022  года; вступившим в законную силу постановлением мирового судьи судебного участка № 51 Керченского судебного района Республики Крым от 04.05.2021 года, согласно которого,  Смирнов А.В. признан виновным в совершении административного правонарушения, предусмотренного ч.1. ст. 12.26  КоАП РФ и ему назначено наказание в виде штрафа в размере 30 000 рублей с лишением права  управления транспортными средствами сроком на 1 год 6 месяцев; справкой начальника ОГИБДД УМВД России по г. Керчи согласно которой, водительское удостоверение Смирновым А.В. сдано /изъято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ировой судья приходит к выводу, что действия  Смирнова А.В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Смирновым А.В. своей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м суд учитывает повторное совершение Смирновым А.В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 Смирнову А.В. суд учитывает личность виновного, наличие отягчающих вину обстоятельств, длительное неисполнение административное наказание по сдаче воительского удостоверения, /изъято/, в связи с чем, суд полагает возможным, в данном случае назначить Смирнову А.В. наказание в виде административного ареста, и  применение иного вида наказания, суд находит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мирнова А. В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 Смирнову А. В. с  13 часов  00  минут с 14 сентября 2022 года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И.Ю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