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212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9 октябр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Лебединского А. Л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Лебединский А.Л. 18.09.2020 года в 22 часа 20 минут по ул. /изъято/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поведение не соответствующее обстановке, в 22 часа 48 минут по ул. /изъято/ не выполнил законное требование сотрудника полиции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Лебединский А.Л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Лебединского А.Л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Лебединский А.Л. 18.09.2020 года в 22 часа 20 минут по ул. /изъято/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поведение не соответствующее обстановке, в 22 часа 48 минут по ул. /изъято/не выполнил законное требование сотрудника полиции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/изъято/об отстранении от управления транспортным средством  Лебединский А.Л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/изъято/освидетельствования на состояние алкогольного опьянения следует, что Лебединский А.Л.  отказался от прохождения освидетельствования на состояние алкогольного опьянения на месте с помощью технического средства Алкотектор /изъято/в связи с чем, указанная процедура не проводилась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кольку у Лебединского А.Л. имелись признаки опьянения на данном основании был составлен протокол  /изъято/о направлении последнего на медицинское освидетельствование на состояние опьянения, однако, Лебединский А.Л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факт отказа Лебединского А.Л. от прохождения освидетельствования на состояние алкогольного опьянения на месте с помощью технического средства измерения, а также отказ от прохождения  медицинского освидетельствования на состояние опьянения подтверждается видеозаписью, представленной в материалы дела, рапортом инспектора ДПС ОВ ДПС ГИБДД УМВД России по г. Керчи /изъято/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уд приходит к выводу, что вина Лебединского А.Л. в совершении административного правонарушении доказана, поскольку последний 18.09.2020 года оказался от прохождения медицинского освидетельствования на состояние опьянения, что зафиксировано в протоколе /изъято/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 Лебединского А.Л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ебединского А.Л. от прохождения медицинского освидетельствования зафиксирован с учетом установленных законом требований, процедура направления  Лебединского А.Л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Лебединскому А.Л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Лебединского А. Л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Лебединскому А.Л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421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                       /подпись/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1» октября 2020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