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213/202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08 октября 2020 год </w:t>
        <w:tab/>
        <w:t xml:space="preserve">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, в отношении Шевчука Д. Н. /изъято/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/изъято/ Шевчук Д.Н. 28.08.2020 года в 10 часов 30 минут по ул. /изъято/ управлял автомобилем /изъято/, государственный регистрационный знак /изъято/с явными признаками опьянения, а именно: резкое изменение окраски кожных покровов лица, 28.08.2020 года в 10:59 по ул. /изъято/отказался от законного требования сотрудника полиции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судебном заседании Шевчук Д.Н. вину признал, с протоколом согласился, подтвердил изложенные в протоколе об административном правонарушении факта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>Выслушав Шевчука Д.Н., исследовав материалы дела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смотрев видеозапись АП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 /изъято/ Шевчук Д.Н. 28.08.2020 года в 10 часов 30 минут по ул. /изъято/управлял автомобилем /изъято/, государственный регистрационный знак /изъято/с явными признаками опьянения, а именно: резкое изменение окраски кожных покровов лица, 28.08.2020 года в 10:59 по ул. /изъято/отказался от законного требования сотрудника полиции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Из материалов дела следует, что на основании протокола /изъято/об отстранении от управления транспортным средством  Шевчук Д.А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Из Акта /изъято/освидетельствования на состояние алкогольного опьянения следует, что освидетельствование Шевчука Д.Н. на состояние опьянения на месте с помощью технического средства Юпитер-К /изъято/ не проводилось, в связи с отказом последнего от указанной процедуры, что зафиксировано видеозаписью АП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 данном основании был составлен протокол  /изъято/о направлении Шевчука Д.Н. на медицинское освидетельствование на состояние опьянения, поскольку имелись признаки опьянения (резкое изменение окраски кожных покровов лица), основанием для направления являлось – отказ от прохождения освидетельствования на состояние алкогольного опьянения, однако,  Шевчук Д.Н. отказался пройти медицинское освидетельствование на состояние опьянения, что зафиксировано в протоколе и указанный факт не отрицал в судебном заседании Шевчук Д.Н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Кроме того, факт отказа Шевчука Д.Н. от прохождения освидетельствования на состояние алкогольного опьянения на месте с помощью технического средства алкотектора и отказ от прохождения медицинского освидетельствования на состояние опьянения подтверждаются видеозаписью АП, а также рапортом инспектора ДПС ОВДПС ГИБДД УМВД РФ по г. Керчи /изъято/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 xml:space="preserve">Таким образом, суд приходит к выводу, что вина Шевчука Д.Н. в совершении административного правонарушении доказана, поскольку последний 28.08.2020 года оказался от прохождения медицинского освидетельствования на состояние опьянения, что зафиксировано в протоколе /изъято/. С учетом, вышеизложенного, мировой судья приходит к выводу, что действия Шевчука Д.Н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Шевчука Д.Н. от прохождения медицинского освидетельствования зафиксирован с учетом установленных законом требований, процедура направления Шевчука Д.Н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ab/>
        <w:t>Смягчающим вину обстоятельством суд учитывает признание вины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ab/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Шевчуку Д.Н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Шевчука Д. Н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Шевчуку Д.Н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4146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ab/>
        <w:t xml:space="preserve">                                               /подпись/                                           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«21» октября 2020 г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