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7-214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 сентября 2020 года                                                                      г. Кер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Сергиенко И.Ю., рассмотрев дело об административном правонарушении в отношении Михеевой Е.А. /изъято/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й  к административной ответственности  по ч.1. ст.6.9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ab/>
        <w:t>04.08.2020 года Михеева Е.А. в 16 часов 50 минут по адресу: /изъято/ не выполнила законное требование сотрудника ОР ППСП УМВД России по г. Керчи о прохождении медицинского освидетельствования на состояние опьянения, в отношении которой имелись достаточные основания полагать, что она потребила наркотическое вещество (средство) или психотропные вещества без назначения врача, имела признаки опьянения: неустойчивость позы, нарушение речи, поведение не соответствующее обстановк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удебном заседании Михеева Е.А. вину в совершении административного правонарушения признала, с протоколом согласилась, пояснив, что ранее употребляла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ина Михеевой Е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 /изъято/от 04.08.2020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/изъято/ от 04.08.2020 года о направлении Михеевой Е.А. на медицинское освидетельствование, пройти медицинское освидетельствование Михеева Е.А. отказалась, что зафиксировано в указанном протоколе в присутствии двух понятых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Михеевой Е.А. от 04.08.2020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енными объяснениями /изъято/от 04.08.2020 года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от 04.08.2020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рапортом /изъято/ № 1 ОР ППСП УМВД России по г. Керчи от 04.08.2020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ом /изъято/№ 1 ОР ППСП УМВД России по г. Керчи от 04.08.2020 года;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Михеевой Е.А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стоятельством смягчающим административную ответственность суд учитывает признание  Михеевой Е.А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а также тот факт, что у Михеевой Е.А. имеется несовершеннолетний ребенок /изъято/, суд полагает  возможным, в данном случае, назначить Михеевой Е.А. административное наказание в виде административного штрафа в пределах санкции статьи с возложением обязанности </w:t>
      </w:r>
      <w:r>
        <w:rPr>
          <w:sz w:val="22"/>
          <w:szCs w:val="22"/>
        </w:rPr>
        <w:t xml:space="preserve">пройти  лечение от наркомании, поскольку Михеева Е.А. ранее употребляла наркотические вещества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Михееву Е. А. виновной в совершении административного правонарушения, предусмотренного ч. 1 ст. 6.9 КоАП  РФ, и назначить ей </w:t>
      </w:r>
      <w:r>
        <w:rPr>
          <w:color w:val="000000"/>
          <w:sz w:val="22"/>
          <w:szCs w:val="22"/>
        </w:rPr>
        <w:t>наказание в виде административного штрафа в размере 4 000 (четыре тысячи) рубл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Михеевой Е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атель платежа: </w:t>
      </w:r>
      <w:r>
        <w:rPr>
          <w:sz w:val="22"/>
          <w:szCs w:val="22"/>
        </w:rPr>
        <w:t xml:space="preserve">Почтовый адрес: Россия, Республика Крым, 295000,      г. Симферополь, ул. Набережная им.60-летия СССР, 28,Получатель:  УФК по Республике Крым (Министерство юстиции Республики Крым, л/с </w:t>
      </w:r>
      <w:r>
        <w:rPr>
          <w:rFonts w:eastAsia="Calibri"/>
          <w:sz w:val="22"/>
          <w:szCs w:val="22"/>
        </w:rPr>
        <w:t>04752203230</w:t>
      </w:r>
      <w:r>
        <w:rPr>
          <w:sz w:val="22"/>
          <w:szCs w:val="22"/>
        </w:rPr>
        <w:t xml:space="preserve">), ИНН: </w:t>
      </w:r>
      <w:r>
        <w:rPr>
          <w:rFonts w:eastAsia="Calibri"/>
          <w:sz w:val="22"/>
          <w:szCs w:val="22"/>
        </w:rPr>
        <w:t>9102013284</w:t>
      </w:r>
      <w:r>
        <w:rPr>
          <w:sz w:val="22"/>
          <w:szCs w:val="22"/>
        </w:rPr>
        <w:t xml:space="preserve">, КПП: </w:t>
      </w:r>
      <w:r>
        <w:rPr>
          <w:rFonts w:eastAsia="Calibri"/>
          <w:sz w:val="22"/>
          <w:szCs w:val="22"/>
        </w:rPr>
        <w:t xml:space="preserve">910201001, </w:t>
      </w:r>
      <w:r>
        <w:rPr>
          <w:sz w:val="22"/>
          <w:szCs w:val="22"/>
        </w:rPr>
        <w:t xml:space="preserve">Банк получателя:, Отделение по Республике Крым Южного главного управления ЦБРФ, БИК: 043510001, Счет: 40101810335100010001, ОКТМО </w:t>
      </w:r>
      <w:r>
        <w:rPr>
          <w:rFonts w:eastAsia="Calibri"/>
          <w:sz w:val="22"/>
          <w:szCs w:val="22"/>
        </w:rPr>
        <w:t>35715000, КБК 828 1 16 01063 01 0009 14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ъяснить Михеевой Е.А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ъяснить Михеевой Е.А. положения ч.1 ст.20.25 КоАП РФ, согласно которым </w:t>
      </w:r>
      <w:r>
        <w:rPr>
          <w:bCs/>
          <w:sz w:val="22"/>
          <w:szCs w:val="22"/>
        </w:rPr>
        <w:t xml:space="preserve">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зложить на Михееву Е. А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/изъято/</w:t>
      </w:r>
      <w:r>
        <w:rPr>
          <w:b/>
          <w:sz w:val="22"/>
          <w:szCs w:val="22"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ъяснить Михеевой Е.А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троль за исполнением постановления в части возложения на  Михееву Е.А.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8"/>
        <w:rPr/>
      </w:pPr>
      <w:r>
        <w:rPr/>
        <w:t xml:space="preserve">       </w:t>
      </w:r>
      <w:r>
        <w:rPr>
          <w:rFonts w:cs="Times New Roman" w:ascii="Times New Roman" w:hAnsi="Times New Roman"/>
        </w:rPr>
        <w:t>Мировой судья                                     (подпись)                                               И.Ю. Сергиенк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мощник м/с  _______ Е.А. Овчаренко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«05» октябр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