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ло №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-47-215/2021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851"/>
        <w:rPr>
          <w:sz w:val="20"/>
        </w:rPr>
      </w:pPr>
      <w:r>
        <w:rPr>
          <w:sz w:val="20"/>
        </w:rPr>
        <w:t>постановление</w:t>
      </w:r>
    </w:p>
    <w:p>
      <w:pPr>
        <w:pStyle w:val="Heading"/>
        <w:ind w:firstLine="85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6 августа 2021 года</w:t>
        <w:tab/>
        <w:tab/>
        <w:tab/>
        <w:tab/>
        <w:tab/>
        <w:tab/>
        <w:tab/>
        <w:t xml:space="preserve">    г. Керчь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Токовенко А. С. /изъято/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ротоколу об административном правонарушении 82 /изъято/  от 11.07.2021 года Токовенко А.С. 11.07.2021 г. в 04 час. 00 мин. /изъято/ управлял автомобилем /изъято/, государственный регистрационный знак /изъято/ с признаками алкогольного опьянения (запах алкоголя изо рта), 11.07.2021 года в 06 часов 00 минут прошел медицинское опьянение на состояние опьянения, согласно акту медицинского освидетельствования на состояние опьянения, у Токовенко А.С. установлено состояние опьянения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удебном заседании Токовенко А.С. вину признал, с протоколом согласился, каких-либо ходатайств не поступа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ыслушав Токовенко А.С.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hyperlink r:id="rId2">
        <w:r>
          <w:rPr>
            <w:rStyle w:val="InternetLink"/>
            <w:color w:val="106BBE"/>
            <w:sz w:val="20"/>
            <w:szCs w:val="20"/>
          </w:rPr>
          <w:t>п. 2.1 ст. 19</w:t>
        </w:r>
      </w:hyperlink>
      <w:r>
        <w:rPr>
          <w:sz w:val="20"/>
          <w:szCs w:val="20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ab/>
        <w:t>Вина Токовенко А.С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82 /изъято/от 11.07.2021 года, согласно которого,  Токовенко А.С. 11.07.2021 г. в 04 час. 00 мин. /изъято/ управлял автомобилем /изъято/, государственный регистрационный знак /изъято/ с признаками алкогольного опьянения (запах алкоголя изо рта), 11.07.2021 года в 06 часов 00 минут прошел медицинское опьянение на состояние опьянения, согласно акту медицинского освидетельствования на состояние опьянения, у Токовенко А.С. установлено состояние опьянения, данные действия не содержат признаков уголовно наказуемого деяния;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- протоколом 82 /изъято/от 11.07.2021  года об отстранении от управления транспортным средством, из которого следует, что в связи с выявленными у Токовенко А.С. признаками  опьянения, он был отстранен от управления  транспортным средством – автомобилем /изъято/, регистрационный номер /изъято/;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-  актом освидетельствования на состояние алкогольного опьянения 82 /изъято/ от 11.07.2021 года, из которого следует, что Токовенко А.С. отказался от прохождения указанной процедуры;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- протоколом 50 /изъято/от 11.07.2021 года, из которого следует, что Токовенко А.С. было предложено пройти медицинское освидетельствование на состояние опьянения, пройти указанную процедуру Токовенко А.С. согласился;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ктом медицинского освидетельствования на состояние опьянения /изъято/  от 11.07.2021 года ГБУЗ РК «Керченский психоневрологический диспансер», из которого следует, что у Токовенко А.С. было установлено состояние опьянения;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 xml:space="preserve">- видеозаписью АП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Из пункта 14 Приказа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 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3">
        <w:r>
          <w:rPr>
            <w:rStyle w:val="InternetLink"/>
            <w:color w:val="0000FF"/>
            <w:sz w:val="20"/>
            <w:szCs w:val="20"/>
          </w:rPr>
          <w:t>пункте 4</w:t>
        </w:r>
      </w:hyperlink>
      <w:r>
        <w:rPr>
          <w:sz w:val="20"/>
          <w:szCs w:val="20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4">
        <w:r>
          <w:rPr>
            <w:rStyle w:val="InternetLink"/>
            <w:color w:val="0000FF"/>
            <w:sz w:val="20"/>
            <w:szCs w:val="20"/>
          </w:rPr>
          <w:t>подпункте 1 пункта 5</w:t>
        </w:r>
      </w:hyperlink>
      <w:r>
        <w:rPr>
          <w:sz w:val="20"/>
          <w:szCs w:val="20"/>
        </w:rPr>
        <w:t xml:space="preserve"> настояще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.15. в ред. </w:t>
      </w:r>
      <w:hyperlink r:id="rId5">
        <w:r>
          <w:rPr>
            <w:rStyle w:val="InternetLink"/>
            <w:color w:val="0000FF"/>
            <w:sz w:val="20"/>
            <w:szCs w:val="20"/>
          </w:rPr>
          <w:t>Приказа</w:t>
        </w:r>
      </w:hyperlink>
      <w:r>
        <w:rPr>
          <w:sz w:val="20"/>
          <w:szCs w:val="20"/>
        </w:rPr>
        <w:t xml:space="preserve"> Минздрава России от 25.03.2019 N 159н).</w:t>
      </w:r>
    </w:p>
    <w:p>
      <w:pPr>
        <w:pStyle w:val="Style18"/>
        <w:jc w:val="both"/>
        <w:rPr/>
      </w:pPr>
      <w:r>
        <w:rPr>
          <w:sz w:val="20"/>
          <w:szCs w:val="20"/>
        </w:rPr>
        <w:tab/>
        <w:t xml:space="preserve"> С учетом, вышеизложенного, мировой судья приходит к выводу, что действия Токовенко А.С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Смягчающим вину обстоятельством суд учитывает признание Токовенко А.С. своей вины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 отягчающих административную ответственность судом не установлено.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вязи с чем, с учетом представленных материалов дела, суд считает необходимым назначить Токовенко А.С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10 КоАП РФ, мировой судья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ризнать Токовенко А. С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Разъяснить Токовенко А.С.,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- </w:t>
      </w:r>
      <w:hyperlink r:id="rId7">
        <w:r>
          <w:rPr>
            <w:rStyle w:val="InternetLink"/>
            <w:color w:val="0000FF"/>
            <w:sz w:val="20"/>
            <w:szCs w:val="20"/>
          </w:rPr>
          <w:t>3.1 статьи 32.6</w:t>
        </w:r>
      </w:hyperlink>
      <w:r>
        <w:rPr>
          <w:sz w:val="20"/>
          <w:szCs w:val="20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color w:val="0000FF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- </w:t>
      </w:r>
      <w:hyperlink r:id="rId9">
        <w:r>
          <w:rPr>
            <w:rStyle w:val="InternetLink"/>
            <w:color w:val="0000FF"/>
            <w:sz w:val="20"/>
            <w:szCs w:val="20"/>
          </w:rPr>
          <w:t>3.1 статьи 32.6</w:t>
        </w:r>
      </w:hyperlink>
      <w:r>
        <w:rPr>
          <w:sz w:val="20"/>
          <w:szCs w:val="20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 xml:space="preserve">В случае </w:t>
      </w:r>
      <w:hyperlink r:id="rId10">
        <w:r>
          <w:rPr>
            <w:rStyle w:val="InternetLink"/>
            <w:color w:val="0000FF"/>
            <w:sz w:val="20"/>
            <w:szCs w:val="20"/>
          </w:rPr>
          <w:t>уклонения</w:t>
        </w:r>
      </w:hyperlink>
      <w:r>
        <w:rPr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илу ч.1. ст. 32.6 КоАП РФ исполнение постановления о </w:t>
      </w:r>
      <w:hyperlink r:id="rId11">
        <w:r>
          <w:rPr>
            <w:rStyle w:val="InternetLink"/>
            <w:color w:val="0000FF"/>
            <w:sz w:val="20"/>
            <w:szCs w:val="20"/>
          </w:rPr>
          <w:t>лишении права</w:t>
        </w:r>
      </w:hyperlink>
      <w:r>
        <w:rPr>
          <w:sz w:val="20"/>
          <w:szCs w:val="20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суммы штраф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учатель платежа: УФК по республике Крым  (УМВД России по г. Керчи), к/с 03100643000000017500, л/с 04751А92530, ЕКС 40102810645370000035 Отделение Республика Крым банка России//УФК по Республике Крым г. Симферополь, БИК 013510002, ИНН 91111000242, КПП 911101001, ОКТМО 35715000, КБК 18811601123010001140, УИН 18810491212800002762</w:t>
      </w:r>
      <w:r>
        <w:rPr>
          <w:bCs/>
          <w:sz w:val="20"/>
          <w:szCs w:val="20"/>
        </w:rPr>
        <w:t>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</w:t>
        <w:tab/>
        <w:t xml:space="preserve">                              И.Ю. Сергиенко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32519E0F7031E5916A70DC699647CED4E34A6E1EE6CA632CCE546D8DAE0BCFEC5967BF7A563AB895AB01E0D8E4342E53EE034F1D7AA132EF40U1L" TargetMode="External"/><Relationship Id="rId4" Type="http://schemas.openxmlformats.org/officeDocument/2006/relationships/hyperlink" Target="consultantplus://offline/ref=32519E0F7031E5916A70DC699647CED4E34A6E1EE6CA632CCE546D8DAE0BCFEC5967BF7A563AB894AA01E0D8E4342E53EE034F1D7AA132EF40U1L" TargetMode="External"/><Relationship Id="rId5" Type="http://schemas.openxmlformats.org/officeDocument/2006/relationships/hyperlink" Target="consultantplus://offline/ref=32519E0F7031E5916A70DC699647CED4E34A6E1EE1CC632CCE546D8DAE0BCFEC5967BF7A563AB896A401E0D8E4342E53EE034F1D7AA132EF40U1L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