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дело № 5-47-217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5 августа 2019 года                                                                        </w:t>
        <w:tab/>
        <w:tab/>
        <w:tab/>
        <w:tab/>
        <w:t xml:space="preserve">        г. Кер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2 ст. 12.7 КоАП РФ в отношении Тихонова А.А. /изъято/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3 августа 2019 года в 20 час. 40 мин.  Тихонов А.А. по ул. /изъято/ управлял транспортным средством /изъято/, государственный регистрационный знак /изъято/, будучи лишенным права управления транспортными сред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удебном заседании Тихонов А.А. вину в совершенном административном правонарушении признал, с протоколом согласился, каких-либо ходатайств не заявля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ыслушав Тихонова А.А., исследовав материалы дела, просмотрев видеозапись АП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2. ст. 12.7 КоАП РФ 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установлено, что Тихонов А.А. 03.08.2019 года в 20 час. 40 мин. по ул. /изъято/ управлял транспортным средством  /изъято/, государственный регистрационный знак /изъято/, будучи лишенным права управления транспортными средствами в соответствии с приговором Керченского городского суда Республики Крым  от 28.06.2017 года, вступившего в законную силу 11.07.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ина  Тихонова А.А. подтверждается исследованными в судебном заседании доказательствами, а именно: протоколом об административном правонарушении /изъято/  от 03.08.2019 года; протоколом об отстранении от управления транспортным средством /изъято/ от 03.08.2019 года; копией вступившего в законную силу приговора Керченского городского суда РК от 28.06.2017 года,  согласно которого, Тихонов А.А. признан виновным в совершении преступления, предусмотренного ч.1. ст. 264 УК РФ и ему назначено наказание  в виде одного года ограничения свободы с лишением права заниматься деятельностью по управлению транспортными средствами на три года; справкой инспектора по ИАЗ ОГИБДД УМВД России по г. Керчи, согласно которой  Тихонов А.А. водительское удостоверение сдал, срок начала течения лишения специального права наступил с 23.12.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Таким образом, мировой судья приходит к выводу, что действия Тихонова А.А. правильно квалифицированы по ч. 2 ст. 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Style19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и общественную опасность совершенного правонарушения, личность нарушителя, его трудоустройство.</w:t>
      </w:r>
    </w:p>
    <w:p>
      <w:pPr>
        <w:pStyle w:val="Style19"/>
        <w:ind w:firstLine="540"/>
        <w:jc w:val="both"/>
        <w:rPr/>
      </w:pPr>
      <w:r>
        <w:rPr>
          <w:sz w:val="22"/>
          <w:szCs w:val="22"/>
        </w:rPr>
        <w:t>Обстоятельством смягчающим административную ответственность Тихонова А.А. суд учитывает признание вины.</w:t>
      </w:r>
    </w:p>
    <w:p>
      <w:pPr>
        <w:pStyle w:val="Style19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ягчающих вину обстоятельств не установлено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вязи с чем, с учетом представленных материалов дела, суд считает необходимым назначить Тихонову А.А. административное наказание в виде административного штрафа в размере 30 000 руб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основании изложенного, руководствуясь ст. ст. 29.9, 29.10 КоАП РФ, судья</w:t>
        <w:tab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Тихонова А.А. виновным в совершении административного правонарушения, предусмотренного ч.2.ст.12.7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648"/>
        <w:jc w:val="both"/>
        <w:rPr/>
      </w:pPr>
      <w:r>
        <w:rPr>
          <w:sz w:val="22"/>
          <w:szCs w:val="22"/>
        </w:rPr>
        <w:t>Разъяснить Тихонову А.А., что штраф за административное правонарушение, предусмотренное в частности ч.2. ст.12.7 КоАП РФ, может быть уплачен в размере половины суммы наложенного штрафа, а именно 15 000 (пятнадцать тысяч) рублей не позднее двадцать дней со дня вынесения постановления о его наложении.</w:t>
      </w:r>
    </w:p>
    <w:p>
      <w:pPr>
        <w:pStyle w:val="Normal"/>
        <w:ind w:firstLine="648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суммы штраф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учатель платежа: УФК (УМВД России по г. Керчи), ИНН: 9111000242, КПП: 911101001, р/с 40101810335100010001, банк получателя: Отделение по Республике Крым ЮГУ ЦБ РФ, КБК: 188 1 16 30020 01 6000 140, БИК: 043510001, ОКТМО: 35715000, УИН: 18810491192800004247</w:t>
      </w:r>
      <w:r>
        <w:rPr>
          <w:bCs/>
          <w:sz w:val="22"/>
          <w:szCs w:val="22"/>
        </w:rPr>
        <w:t>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становление может быть обжаловано в Керченский городской суд Республики Крым в течение 10 суток, с момента его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ировой судья</w:t>
        <w:tab/>
        <w:t xml:space="preserve">                                     </w:t>
        <w:tab/>
        <w:tab/>
        <w:tab/>
        <w:tab/>
        <w:tab/>
        <w:t xml:space="preserve">       И.Ю. Сергиенко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