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дело № 5-47-216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 сентября 2020 года                                                                                г. Керч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 2 ст. 12.7 КоАП РФ в отношении Кожемякина А. С. /изъято/, ранее подвергавшегося административной ответственности по главе 12 КоАП Р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гласно протоколу об административном правонарушении /изъято/ от  24.09.2020 года Кожемякин А.С. 24.09.2020 года в 07 часов 50 минут по /изъято/  управлял транспортным средством /изъято/, государственный регистрационный знак /изъято/, будучи лишенным права управления транспортными средствам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удебном заседании  Кожемякин А.С. вину признал.</w:t>
      </w:r>
    </w:p>
    <w:p>
      <w:pPr>
        <w:pStyle w:val="Normal"/>
        <w:autoSpaceDE w:val="false"/>
        <w:ind w:firstLine="540"/>
        <w:jc w:val="both"/>
        <w:rPr/>
      </w:pPr>
      <w:r>
        <w:rPr/>
        <w:t>Выслушав Кожемякина А.С., исследовав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ч.2. ст. 12.7 КоАП РФ  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540"/>
        <w:jc w:val="both"/>
        <w:rPr/>
      </w:pPr>
      <w:r>
        <w:rPr/>
        <w:t>В судебном заседании установлено, что Кожемякин А.С. 24.09.2020 года в 07 часов 50 минут по /изъято/ управлял транспортным средством /изъято/, государственный регистрационный знак /изъято/, будучи лишенным права управления транспортными средствами, в соответствии с постановлением мирового судьи судебного участка № 47 Керченского судебного района Республики Крым, согласно которому Кожемякин А.С. признан виновным в совершении административного правонарушения, предусмотренного ч.1. ст. 12.8 КоАП РФ и ему назначено наказание в виде 1 года и  6 месяцев лишения права управления транспортными средствами и административного штрафа в  размере 30 000 рублей. Указанное постановление вступило в законную силу 23.10.2018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ина  Кожемякина А.С. подтверждается исследованными в судебном заседании доказательствами, а именно: протоколом /изъято/ от 24.09.2020 года об изъятии вещей и документов. 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мировой судья приходит к выводу, что действия  Кожемякина А.С. правильно квалифицированы по ч. 2 ст. 12.7.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.2. ст. 3.9.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суд приходит к выводу, что в данном случае, к  Кожемякину А.С. необходимо применить административное наказание в виде административного ареста, поскольку последний ранее привлекался к административной ответственности за правонарушение, предусмотренное ч.1. ст. 12.8 КоАП РФ, выводов для себя не сделал, штраф по постановлению мирового судьи судебного участка № 47 Керченского судебного района РК от 04.10.2018 года не оплатил до настоящего времени, водительское удостоверение не сдал, и  применение иного вида наказания, суд находит нецелесообразным.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ом смягчающим административную ответственность Кожемякиным А.С. суд учитывает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/>
        <w:t>Отягчающих вину обстоятельств судом не установлен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изложенного, руководствуясь ст.ст. 29.9, 29.10 КоАП РФ, судья</w:t>
        <w:tab/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ризнать Кожемякина А. С. виновным в совершении административного правонарушения, предусмотренного ч. 2 ст. 12.7 КоАП РФ, и подвергнуть его административному наказанию в виде административного ареста сроком на 14 (четырнадцать) суток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рок административного ареста исчислять  Кожемякину А. С. с  14 часов  20  минут с 24 сентября 2020 года.</w:t>
      </w:r>
    </w:p>
    <w:p>
      <w:pPr>
        <w:pStyle w:val="Normal"/>
        <w:shd w:fill="FFFFFF" w:val="clear"/>
        <w:jc w:val="both"/>
        <w:rPr>
          <w:bCs/>
          <w:color w:val="333333"/>
        </w:rPr>
      </w:pPr>
      <w:r>
        <w:rPr>
          <w:bCs/>
          <w:color w:val="333333"/>
        </w:rPr>
        <w:t xml:space="preserve">           </w:t>
      </w:r>
      <w:r>
        <w:rPr>
          <w:bCs/>
          <w:color w:val="333333"/>
        </w:rPr>
        <w:t>Постановление  подлежит исполнению в соответствии с ч.1. ст. 32.8 КоАП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                   (подпись)                                  И.Ю. Серги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ДЕПЕРСОНИФИКАЦИЮ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лингвистический контроль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произвел</w:t>
        <w:tab/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помощник м/с  _______ Е.А. Овчаренко</w:t>
      </w:r>
    </w:p>
    <w:p>
      <w:pPr>
        <w:pStyle w:val="Normal"/>
        <w:tabs>
          <w:tab w:val="clear" w:pos="708"/>
          <w:tab w:val="left" w:pos="1419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Судья_________ И.Ю. Сергиенко</w:t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>«05» октября 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