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218/2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 сентября 2021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Русских И. А. /изъято/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гласно протоколу об административном правонарушении 82 АП № 122657  от 22.07.2021 года  Русских И.А. 22.07.2021 года в 14 часов 00 минут по /изъято/управлял автомобилем /изъято/, государственный регистрационный знак /изъято/с признаками опьянения, а именно: поведение не соответствующее обстановке, резкое изменение окраски кожных покровов лица, 22.07.2021 года в 14 часов 40 минут по /изъято/Русских И.А.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удебном заседании Русских И.А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>Выслушав Русских И.А.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82 АП № 122657  от 22.07.2021 года  Русских И.А. 22.07.2021 года в 14 часов 00 минут по /изъято/управлял автомобилем /изъято/, государственный регистрационный знак /изъято/с признаками опьянения, а именно: поведение не соответствующее обстановке, резкое изменение окраски кожных покровов лица, 22.07.2021 года в 14 часов 40 минут по /изъято/Русских И.А.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82 ОТ № 014392 от 22.07.2021 года об отстранении от управления транспортным средством  Русских И.А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Акта 82 АО № 014326 от 22.07.2021 года освидетельствования на состояние алкогольного опьянения следует, что Русских И.А.  дал свое согласие на прохождение освидетельствования на состояние алкогольного опьянения на месте с помощью технического средства измерения Юпитер К 3 000219, показания прибора – 0,000 мг/л., в связи с чем, у последнего не было установлено состояние алкогольного опьянения, с результатами освидетельствования Русских И.А. был согласен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Указанный факт также подтверждается распечаткой результатов освидетельствования на бумажном носител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кольку у Русских И.А. имелись признаки опьянения на данном основании был составлен протокол 50 МВ № 042172 от 22.07.2021 года о направлении  последнего на медицинское освидетельствование на состояние опьянения, однако Русских И.А. отказался от прохождения медицинского освидетельствования на состояние опьянения, что зафиксировано в протоколе и в судебном заседании Русских И.А. данный факт не отрицал (л.д.5)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Факт отказа Русских И.А. от прохождения медицинского освидетельствования на состояние опьянения также подтверждается видеозаписью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Русских И.А. в совершении административного правонарушении доказана, поскольку последний 22.07.2021 года оказался от прохождения медицинского освидетельствования на состояние опьянения, что зафиксировано в протоколе 50 МВ № 042172  от 22.07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Русских И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Русских И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Русских И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Русских И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Русских И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Русских И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12800002924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 xml:space="preserve">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