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Дело № 5 – 47- 219/17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0 декабря 2017 года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hanging="0"/>
        <w:rPr/>
      </w:pPr>
      <w:r>
        <w:rPr/>
        <w:t xml:space="preserve">   </w:t>
      </w:r>
      <w:r>
        <w:rPr/>
        <w:t>Мировой судья судебного участка № 47 Керченского судебного района республики Крым Сергиенко И.Ю. рассмотрев дело об административном правонарушении, в отношении Зинченко Е. С. /изъято/ рождения, уроженка /изъято/, зарегистрированной и проживающей по адресу: /изъято/, /изъято/, /изъято/, /изъято/, /изъято/, /изъято/, /изъято/,</w:t>
      </w:r>
    </w:p>
    <w:p>
      <w:pPr>
        <w:pStyle w:val="Style15"/>
        <w:ind w:hanging="0"/>
        <w:rPr/>
      </w:pPr>
      <w:r>
        <w:rPr/>
        <w:t xml:space="preserve">привлекаемая к административной ответственности  по ч.1. ст. 6.8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гласно протоколу об административном правонарушении от 04.12.2017 года № /изъято/ Зинченко Е.С. 23 июня 2017 года в 09 часов 45 минут /изъято/ нашла шприц объемом 5 мл., в котором находилось /изъято/  (при перерасчете на сухое вещество), которое она приобрела и хранила при себе для личного употребления без цели сбыта. </w:t>
      </w:r>
    </w:p>
    <w:p>
      <w:pPr>
        <w:pStyle w:val="Normal"/>
        <w:ind w:right="-6" w:hanging="0"/>
        <w:jc w:val="both"/>
        <w:rPr/>
      </w:pPr>
      <w:r>
        <w:rPr/>
        <w:t xml:space="preserve">       </w:t>
      </w:r>
      <w:r>
        <w:rPr/>
        <w:t xml:space="preserve">В судебном заседании Зинченко Е.С. признала свою вину в совершении административного правонарушения, раскаялась в содеянном. </w:t>
      </w:r>
    </w:p>
    <w:p>
      <w:pPr>
        <w:pStyle w:val="Normal"/>
        <w:ind w:right="-6" w:hanging="0"/>
        <w:jc w:val="both"/>
        <w:rPr/>
      </w:pPr>
      <w:r>
        <w:rPr/>
        <w:t xml:space="preserve">       </w:t>
      </w:r>
      <w:r>
        <w:rPr/>
        <w:t>Выслушав Зинченко Е.С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</w:rPr>
          <w:t>аналогов</w:t>
        </w:r>
      </w:hyperlink>
      <w:r>
        <w:rPr/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</w:rPr>
          <w:t>растений</w:t>
        </w:r>
      </w:hyperlink>
      <w:r>
        <w:rPr/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ина Зинченко Е.С. в совершении административного правонарушения подтверждается материалами дела: протоколом об административном правонарушении № /изъято/ от 04.12.2017 года (л.д.2);  письменными объяснениями Зинченко Е.С. от 04.12.2017 года (л.д.3); постановлением  об отказе в возбуждении уголовного дела от 14.07.2017 года (л.д.8); рапортом инспектора взвода № /изъято/ от 23.06.2017 года (л.д.9); протоколом осмотра места происшествия от 23.06.2017 года (л.д.10,11); письменными объяснениями понятого /изъято/ от 23.06.2017 года (л.д.12); письменными объяснениями /изъято/ от 23.06.2017 года (л.д.13); письменными объяснениями понятого /изъято/  от 23.06.2017 года (л.д.14); заключением эксперта № /изъято/  от 29.06.2017 года согласно которому представленная на исследование жидкость объемом 2,6 мл в шприце, является /изъято/, масса /изъято/ /изъято/ (при перерасчете на сухое вещество) (л.д.15-16)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йствия Зинченко Е.С. правильно квалифицированы по ч. 1 ст. 6.8 КоАП РФ, как незаконное приобретение и хранение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п. 2 ст. 4.1 КоАП РФ при назначении административного наказания Зинченко Е.С. суд учитывает  степень общественной опасности совершенного правонарушения</w:t>
      </w:r>
      <w:r>
        <w:rPr/>
        <w:t>, личность  виновной, ее имущественное положение, в качестве смягчающего обстоятельства суд признает раскаяние Зинченко Е.С. в содеянном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Зинченко Е.С. административное наказание в виде штрафа в размере 4 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Признать Зинченко Е. С. виновной в совершении административного правонарушения, предусмотренного ч. 1 ст. 6.8 КоАП РФ, и назначить ей </w:t>
      </w:r>
      <w:r>
        <w:rPr>
          <w:color w:val="000000"/>
        </w:rPr>
        <w:t>наказание в виде административного штрафа в размере 4 000 (четыре тысячи) рублей</w:t>
      </w:r>
      <w:r>
        <w:rPr/>
        <w:t>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/>
        <w:t xml:space="preserve"> </w:t>
      </w:r>
      <w:r>
        <w:rPr>
          <w:color w:val="000000"/>
        </w:rPr>
        <w:t>Реквизиты для уплаты штрафа: получатель платежа: идентификатор 18880391170001139648, наименование получателя платежа: УФК по Республике Крым УМВД РФ по г. Керчи л/с 04751А92530, КПП 911101001, ИНН 9111000242, Код ОКТМО 35000000, номер счета получателя платежа 40101810335100010001 в отделение по РК Центрального банка РФ, БИК 043510001, КБК 18811612000016000140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/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/>
        <w:t>Вещественное доказательство остатки объектов исследования /изъято/ в шприце 5мл., упакованного после судебной экспертизы № /изъято/ в первоначальную упаковку (полимерную бутылку и пакет) опечатанную оттиском печати № /изъято/  с пояснительными надписями, и двумя подписями эксперта, изъятые 23.06.2017 года в ходе осмотра места происшествия, принадлежащие Зинченко Е.С. – /изъято/ от 23.06.2017 года  находящиеся в централизованной камере хранения наркотических средств МВД по Республике Крым по адресу: /изъято/ -  уничтожит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И.Ю. Серги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3A84D8F0A1DE6BBF0B57514AD68C52FFC9355A8F6B701A2374B30BFF02271A669D1E5F071C32A2Ar0F" TargetMode="External"/><Relationship Id="rId3" Type="http://schemas.openxmlformats.org/officeDocument/2006/relationships/hyperlink" Target="consultantplus://offline/ref=4403A84D8F0A1DE6BBF0B57514AD68C52FFE9057ACF2B701A2374B30BFF02271A669D1E5F071C32A2Ar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