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221/2023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06 декабря 2023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Ганжелюка Андрея Валерьевича 24.06.1973 года рождения, уроженца Казахстана, зарегистрированного по адресу: Республика Крым, г. Керчь, ул. Карла Маркса, д.10, кв.53, ранее подвергавшегося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№ 0355431010423110501006971 от 05.11.2023 года Ганжелюк А.В. 12.10.2023 года в 00 часов 00 минут по адресу регистрации: г. Керчь, ул. Карла Маркса, 10 не уплатил административный штраф по постановлению по делу об административном правонарушении от 31.07.2023 года, номер 0355431010123073101028091  в размере  5 0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Ганжелюк А.В. не явился, о дате, времени и месте слушания дела извещен надлежащим образ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нжелюка А.В. подтверждается протоколом об административном правонарушении № 0355431010423110501006971 от 05.11.2023; постановлением по делу об административном правонарушении инспектора по исполнению административного законодательства ГКУ г. Москвы «Администратор Московского парковочного пространства» от 31.07.2023 года, номер 0355431010123073101028091; фото-фиксацией административного правонарушени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Ганжелюк А.В.  31.07.2023 года признан виновным в совершении административного правонарушения, предусмотренного п.2.ст. 8.14 Закона города Москвы от 21.11.2007 № 45 «Кодекс города Москвы об административных правонарушениях», зафиксированного специальным техническим стационарным средством фиксации, имеющего функцию фото- и киносъемки, видеозаписи и ему назначено наказание в виде административного штрафа в размере  5 000  рублей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вступило в законную силу 12.08.2023 года, при этом штраф должен был быть оплачен лицом, привлеченным к административной ответственности в срок до 12.10.2023 год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Таким образом, суд полагает, что в действиях Ганжелюка А.В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ч.3. примечания к ст. 20.25 КоАП РФ  и полагает необходимым назначить наказание в виде штрафа в размере 10 000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Ганжелюка Андрея Валерьевича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10 000 (десять тысяч) рублей.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Ганжелюку А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910201328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КПП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9102010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БИК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135100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Единый казначейский счет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010281064537000003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Казначейский счет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31006430000000175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Лицевой счет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47522032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УФК по  Республике Крым, Код Сводного реестра 35220323, ОКТМО 35715000, КБК 828 1 16 01203 01 0025 140, УИН 0410760300475002212320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