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 – 47-222/2021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 августа 2021 года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Диброва Н. Ю. /изъято/ привлекаемого к административной ответственности  по ч.1. ст. 6.8 КоАП Российской Федерации,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№ РК-368996/7679/23137 от 25.01.2021 года, Дибров Н.Ю. 18.12.2020 года около 16 часов 00 минут по адресу: /изъято/ управлял транспортным средством /изъято/, государственный регистрационный знак /изъято/, в ходе проведения осмотра транспортного средства у Диброва Н.Ю. был обнаружен и изъят медицинский шприц, объемом 10 мл, внутри которого находилась жидкость темного цвета на отметке 7 мл, согласно заключению эксперта № /изъято/от 21.12.2020 года, представленная жидкость в шприце является наркотическим средством – /изъято/массой 0,19 г., которое он незаконно хранил с целью личного использования. 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Дибров Н.Ю. вину в совершении административного правонарушения признал, с протоколом согласился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ина Диброва Н.Ю. в совершении административного правонарушения подтверждается материалами дела: протоколом об административном правонарушении № № РК-368996/7679/23137 от 25.01.2021 года, рапортом об обнаружении признаков административного правонарушения от 25.12.2020 года, письменными объяснениями Диброва Н.Ю. от 18.12.2020 года, протоколом осмотра места происшествия от 18.12.2020 года, заключением эксперта № 189/СЭ от 21.12.2020 года Экспертно-криминалистического центра МВД по Республике Крым, согласно которого, представленная на исследование жидкость в шприце, изъятом по материалам КУСП /изъято/от 18.12.2020 года является /изъято/ , массой наркотического средства /изъято/0,19 г (при перерасчете на сухое вещество), письменными объяснениями /изъято/ , /изъято/ от 18.12.2020 года.  Таким образом, действия  Диброва Н.Ю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. 2 ст. 4.1 КоАП РФ при назначении административного наказания Диброву Н.Ю. суд учитывает  степень общественной опасности совершенного правонарушения</w:t>
      </w:r>
      <w:r>
        <w:rPr>
          <w:sz w:val="18"/>
          <w:szCs w:val="18"/>
        </w:rPr>
        <w:t>, личность  виновного, его имущественное положение, ранее употребление наркотических веществ,  неоднократно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качестве смягчающего вину обстоятельства суд учитывает признание Дибровым Н.Ю. своей ви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Таким образом, учитывая вышеизложенное, суд считает необходимым применить, в данном случае, к  Диброву Н.Ю. административное наказание в виде  административного ареста, поскольку он ранее употреблял наркотические вещества, официально не трудоустроен, неоднократно привлекался к административной ответственности с возложением обязанности пройти курс лечения от нарком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ризнать Диброва Н. Ю.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18"/>
          <w:szCs w:val="18"/>
        </w:rPr>
        <w:t xml:space="preserve">наказание в виде административного </w:t>
      </w:r>
      <w:r>
        <w:rPr>
          <w:sz w:val="18"/>
          <w:szCs w:val="18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рок наказания правонарушителю Диброву Н. Ю. исчислять с 18 августа 2021 года с 14 часов 00 минут.</w:t>
      </w:r>
    </w:p>
    <w:p>
      <w:pPr>
        <w:pStyle w:val="Normal"/>
        <w:shd w:fill="FFFFFF" w:val="clear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      </w:t>
      </w:r>
      <w:r>
        <w:rPr>
          <w:bCs/>
          <w:color w:val="333333"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озложить на Диброва Н.Ю.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со дня отбытия наказания в виде административного арес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Диброву Н.Ю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постановления в части возложения на Диброва Н.Ю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18"/>
          <w:szCs w:val="18"/>
        </w:rPr>
        <w:t>Вещественные доказательства – /изъято/ , опечатанный печатью № 13, № 4,  в количестве 1 коробка,  находящегося в камере хранения вещественных доказательств: Центральная камера хранения наркотических средств МВД по Республике Крым по адресу: Республика Крым, г. Симферополь, ул. Балаклавская, д.68 –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