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дело № 5-47-223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22 сентября 2022 года </w:t>
        <w:tab/>
        <w:tab/>
        <w:tab/>
        <w:t xml:space="preserve">                    </w:t>
        <w:tab/>
        <w:tab/>
        <w:tab/>
        <w:tab/>
        <w:t xml:space="preserve">         г. Керч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firstLine="708"/>
        <w:rPr/>
      </w:pPr>
      <w:r>
        <w:rPr/>
        <w:t>Мировой судья судебного участка № 47 Керченского судебного района Республики Крым (участок расположен по ул. Фурманова, д. 9 в г. Керчи) Сергиенко И.Ю., рассмотрев в открытом судебном заседании дело об административном правонарушении, предусмотренном ч.2. ст. 12.26 Кодекса РФ об Административных Правонарушениях в отношении  Филатова О. В. /изъято/ года рождения, уроженца /изъято/, зарегистрированного по адресу: /изъято/,  /изъято/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гласно протоколу об административном правонарушении 82 АП № от 17.09.2022 года  Филатов О.В. 17.09.2022 года в 15 час. 00 мин. /изъято/ управлял транспортным средством </w:t>
      </w:r>
      <w:r>
        <w:rPr>
          <w:color w:val="000000"/>
        </w:rPr>
        <w:t xml:space="preserve">ВАЗ-21074, государственный регистрационный знак </w:t>
      </w:r>
      <w:r>
        <w:rPr/>
        <w:t xml:space="preserve">/изъято/ с признаками опьянения: запах алкоголя изо рта, неустойчивость позы, нарушение речи, не имея права управления транспортными средствами, 17.09.2022 года в 15 часов 50 минут /изъято/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удебном заседании Филатов О.В. вину в совершенном административном правонарушении признал.  </w:t>
      </w:r>
    </w:p>
    <w:p>
      <w:pPr>
        <w:pStyle w:val="Normal"/>
        <w:autoSpaceDE w:val="false"/>
        <w:ind w:firstLine="540"/>
        <w:jc w:val="both"/>
        <w:rPr/>
      </w:pPr>
      <w:r>
        <w:rPr/>
        <w:t>Выслушав Филатова О.В., исследовав материалы дела, просмотрев видеозапись АП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3 Правил освидетельствовании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Style2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териалов дела усматривается, что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илатов О.В. </w:t>
      </w:r>
      <w:r>
        <w:rPr>
          <w:rFonts w:cs="Times New Roman" w:ascii="Times New Roman" w:hAnsi="Times New Roman"/>
          <w:sz w:val="24"/>
          <w:szCs w:val="24"/>
        </w:rPr>
        <w:t xml:space="preserve">17.09.2022 года в 15 час. 00 мин. по </w:t>
      </w:r>
      <w:r>
        <w:rPr/>
        <w:t xml:space="preserve">/изъято/ </w:t>
      </w:r>
      <w:r>
        <w:rPr>
          <w:rFonts w:cs="Times New Roman" w:ascii="Times New Roman" w:hAnsi="Times New Roman"/>
          <w:sz w:val="24"/>
          <w:szCs w:val="24"/>
        </w:rPr>
        <w:t xml:space="preserve">управлял транспортным средством </w:t>
      </w:r>
      <w:r>
        <w:rPr/>
        <w:t>/изъято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осударственный регистрационный знак </w:t>
      </w:r>
      <w:r>
        <w:rPr/>
        <w:t xml:space="preserve">/изъято/ </w:t>
      </w:r>
      <w:r>
        <w:rPr>
          <w:rFonts w:cs="Times New Roman" w:ascii="Times New Roman" w:hAnsi="Times New Roman"/>
          <w:sz w:val="24"/>
          <w:szCs w:val="24"/>
        </w:rPr>
        <w:t xml:space="preserve">с признаками опьянения: запах алкоголя изо рта, неустойчивость позы, нарушение речи, не имея права управления транспортными средствами, 17.09.2022 года в 15 часов 50 минут по </w:t>
      </w:r>
      <w:r>
        <w:rPr/>
        <w:t xml:space="preserve">/изъято/ </w:t>
      </w:r>
      <w:r>
        <w:rPr>
          <w:rFonts w:cs="Times New Roman" w:ascii="Times New Roman" w:hAnsi="Times New Roman"/>
          <w:sz w:val="24"/>
          <w:szCs w:val="24"/>
        </w:rPr>
        <w:t>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ина Филатова О.В. в совершении административного правонарушения, кроме его признания,  подтверждается также протоколом об отстранении от управления транспортными средствами  82 ОТ № от 17.09.2022 года, актом 82 АО № от 17.09.2022 года освидетельствования на состояние алкогольного опьянения, согласно которого освидетельствование Филатова О.В. на состояние алкогольного опьянения не проводилось, в связи с отказом последнего от указанной процедуры, протоколом 61 АК №  от 17.09.2022  года о направлении на медицинское освидетельствование на состояние опьянения, согласно которому  Филатов О.В. отказался от прохождения медицинского освидетельствования, что зафиксировано в протоколе, справкой заместителя начальника ОГИБДД УМВД России по г. Керчи от 19.09.2022 года, согласно которой Филатову О.В. водительское удостоверение не выдавалось, видеозаписью АП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оответствии с </w:t>
      </w:r>
      <w:r>
        <w:rPr>
          <w:color w:val="000000"/>
        </w:rPr>
        <w:t>п. 2.3.2 ПДД – водитель п</w:t>
      </w:r>
      <w:r>
        <w:rPr/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Таким образом, суд действия  Филатова О.В. </w:t>
      </w:r>
      <w:r>
        <w:rPr/>
        <w:t>квалифицирует по ч. 2 ст. 12.26.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2. ст. 3.9.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Смягчающим вину обстоятельством суд учитывает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/>
        <w:t>Отягчающих вину обстоятельств суд не усматривает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 xml:space="preserve">В связи с вышеизложенным, суд считает необходимым назначить Филатову О.В., с учетом всех обстоятельств установленных по делу, административное наказание в </w:t>
      </w:r>
      <w:r>
        <w:rPr>
          <w:color w:val="000000"/>
        </w:rPr>
        <w:t>виде ареста, поскольку он не относится к категории граждан, к которым не может применяться административный арес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изложенного, руководствуясь ст.ст. 29.9, 29.10 КоАП РФ, судья</w:t>
        <w:tab/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Признать Филатова О.В. виновным в совершении административного правонарушения, предусмотренного ч. 2 ст. 12.26 КоАП РФ, и подвергнуть его административному наказанию в виде административного ареста сроком на 10 (десять) суток. </w:t>
      </w:r>
    </w:p>
    <w:p>
      <w:pPr>
        <w:pStyle w:val="Normal"/>
        <w:ind w:firstLine="567"/>
        <w:jc w:val="both"/>
        <w:rPr/>
      </w:pPr>
      <w:r>
        <w:rPr/>
        <w:t>Срок административного ареста исчислять Филатову О. В. с 16 часов  00 минут с 22 сентября 2022 года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</w:rPr>
      </w:pPr>
      <w:r>
        <w:rPr>
          <w:bCs/>
          <w:color w:val="333333"/>
        </w:rPr>
        <w:t>Постановление  подлежит исполнению в соответствии с ч.1. ст. 32.8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К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                    (подпись)                               И.Ю. Сергиенк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