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дело № 5-47-223/20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19"/>
        <w:tabs>
          <w:tab w:val="clear" w:pos="708"/>
          <w:tab w:val="left" w:pos="6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 декабря 2023 год </w:t>
        <w:tab/>
        <w:t>г. Керчь</w:t>
      </w:r>
    </w:p>
    <w:p>
      <w:pPr>
        <w:pStyle w:val="Style19"/>
        <w:tabs>
          <w:tab w:val="clear" w:pos="708"/>
          <w:tab w:val="left" w:pos="6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47 Керченского судебного района Республики Крым (г. Керчь, ул. Фурманова,9) Сергиенко И.Ю., рассмотрев в открытом судебном заседании дело об административном правонарушении, предусмотренном ч.1.ст.12.26 КоАП РФ в отношении Мариянина Олега Викторовича 24.09.1973 года рождения, уроженца с. Войково Ленинского района Крымской области, зарегистрированного по адресу: Республика Крым, Ленинский район, с. Войково, ул. Самойлова, д.15, паспорт гражданина РФ 39 18 355212 выдан МВД по Республике Крым 23.10.2018, к/п 910-021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протоколу об административном правонарушении 82 АП № 208672 от 21.11.2023  года Мариянин О.В. 21.11.2023 года в 07 часа 00 минут по ул. Кокорина, д.80  в г. Керчи управлял автомобилем ВАЗ-21102 государственный регистрационный знак Е149МО82 с признаками опьянения, а именно: запах алкоголя изо рта. 21.11.2023 года в 07 часов 30 минут по ул. Кокорина, д.80 в г. Керчи не выполнил законное требование уполномоченного должностного лица о прохождении медицинского освидетельствования на состояние опьянения, чем нарушил п. 2.3.2 ПДД РФ, данные действия не содержат уголовно наказуемого дея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удебном заседании Мариянин О.В. вину признал, с протоколом согласился, каких-либо ходатайств не заявлял.</w:t>
      </w:r>
    </w:p>
    <w:p>
      <w:pPr>
        <w:pStyle w:val="Style19"/>
        <w:ind w:firstLine="540"/>
        <w:jc w:val="both"/>
        <w:rPr/>
      </w:pPr>
      <w:r>
        <w:rPr>
          <w:sz w:val="28"/>
          <w:szCs w:val="28"/>
        </w:rPr>
        <w:t xml:space="preserve">Выслушав Мариянина О.В., исследовав материалы дела, просмотрев видеозапись АП, мировой судья приходит к следующему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>п. 2.3.2 ПДД – водитель п</w:t>
      </w:r>
      <w:r>
        <w:rPr>
          <w:sz w:val="28"/>
          <w:szCs w:val="28"/>
        </w:rPr>
        <w:t>о требованию уполномоченных должностных лиц обязан проходить освидетельствование на состояние алкогольного опьянения и медицинское освидетельствование на состояние опьян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2 Постановления Правительства РФ от 21.10.2022 N 1882  "Об утверждении Правил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» должностные лица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2 понятых либо с применением видеозаписи проводят освидетельствование на состояние алкогольного опьянения лица, которое управляет транспортным средством соответствующего вида, в отношении которого имеются достаточные основания полагать, что оно находится в состоянии опьянения (запах алкоголя изо рта, и (или) неустойчивость позы, и (или) нарушение речи, и (или) резкое изменение окраски кожных покровов лица, и (или) поведение, не соответствующее обстановк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протоколу  об административном правонарушении 82 АП № 208672 от 21.11.2023  года Мариянин О.В. 21.11.2023 года в 07 часа 00 минут по ул. Кокорина, д.80  в г. Керчи управлял автомобилем ВАЗ-21102 государственный регистрационный знак Е149МО82 с признаками опьянения, а именно: запах алкоголя изо рта. 21.11.2023 года в 07 часов 30 минут по ул. Кокорина, д.80 в г. Керчи не выполнил законное требование уполномоченного должностного лица о прохождении медицинского освидетельствования на состояние опьянения, чем нарушил п. 2.3.2 ПДД РФ, данные действия не содержат уголовно наказуемого деяния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материалов дела следует, что на основании протокола 82 ОТ № 051645 от 21.11.2023 года об отстранении от управления транспортным средством  Мариянин О.В. был отстранен от управления транспортным средством, поскольку у последнего имелись признаки опьянения, а именно: запах алкоголя изо рт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 Акта 82 АО № 030625 от 21.11.2023 года освидетельствования на состояние алкогольного опьянения следует, что Мариянин О.В. отказался от прохождения освидетельствования на месте на состояние алкогольного опьянения с помощью технического средства измерения Алкотектор Юпитер-К 010134, что подтверждается видеозаписью АП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Поскольку у Мариянина О.В. имелись признаки опьянения на данном основании был составлен протокол 82 МО № 011172 от 21.11.2023 года о направлении  последнего на медицинское освидетельствование на состояние опьянения, однако Мариянин О.В. отказался пройти медицинское освидетельствование на состояние опьянения, что зафиксировано в протоколе и подтверждается представленной в материалы дела видеозаписью АП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становлению Пленума Верховного Суда РФ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видетельствование на состояние алкогольного опьянения и оформление его результатов осуществляются уполномоченным должностным лицом. При этом состояние опьянения определяется наличием абсолютного этилового спирта в концентрации, превышающей возможную суммарную погрешность измерений (в которую входит, в частности, погрешность технического средства измерения), а именно 0,16 миллиграмма на один литр выдыхаемого воздух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,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</w:t>
      </w:r>
      <w:hyperlink r:id="rId2">
        <w:r>
          <w:rPr>
            <w:rStyle w:val="InternetLink"/>
            <w:color w:val="0000FF"/>
            <w:sz w:val="28"/>
            <w:szCs w:val="28"/>
          </w:rPr>
          <w:t>статьей 12.26</w:t>
        </w:r>
      </w:hyperlink>
      <w:r>
        <w:rPr>
          <w:sz w:val="28"/>
          <w:szCs w:val="28"/>
        </w:rPr>
        <w:t xml:space="preserve"> КоАП РФ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.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Таким образом, суд приходит к выводу, что вина Мариянина О.В.  в совершении административного правонарушении доказана, поскольку последний 21.11.2023 года оказался от прохождения медицинского освидетельствования на состояние опьянения, что зафиксировано в протоколе 82 МО № 011172  от 21.11.2023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 учетом, вышеизложенного, мировой судья приходит к выводу, что действия Мариянина О.В.  правильно квалифицированы  по ч.1.ст.12.26 КоАП РФ,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3">
        <w:r>
          <w:rPr>
            <w:rStyle w:val="InternetLink"/>
            <w:color w:val="0000FF"/>
            <w:sz w:val="28"/>
            <w:szCs w:val="28"/>
          </w:rPr>
          <w:t>деяния</w:t>
        </w:r>
      </w:hyperlink>
      <w:r>
        <w:rPr>
          <w:sz w:val="28"/>
          <w:szCs w:val="28"/>
        </w:rPr>
        <w:t>.</w:t>
      </w:r>
    </w:p>
    <w:p>
      <w:pPr>
        <w:pStyle w:val="Style19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уд считает, что доказательства получены в соответствии с требованиями законодательства об административных правонарушениях, являются относимыми, допустимыми и достаточными для рассмотрения дела по существу, носят последовательный, непротиворечивый характер. 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Процессуальные документы составлены сотрудниками ГИБДД в пределах их компетенции и в соответствии с действующим законодательством. Отказ Мариянин О.В. от прохождения медицинского освидетельствования на состояние опьянения зафиксирован с учетом установленных законом требований, процедура направления Мариянина О.В.  на медицинское освидетельствование на состояние опьянения сотрудниками ГИБДД соблюдена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 назначении наказания суд учитывает характер и общественную опасность совершенного правонарушения, личность нарушителя. 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мягчающим вину обстоятельством суд учитывает признание вины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Отягчающих вину обстоятельств судом не установлено.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вязи с чем, с учетом представленных материалов дела, суд считает необходимым назначить Мариянину О.В. административное наказание в виде административного штрафа в размере 30 000 рублей с лишением права управления транспортными средствами на срок 1 (один) год 6 (шесть) месяцев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29.10 КоАП РФ, мировой судья</w:t>
      </w:r>
    </w:p>
    <w:p>
      <w:pPr>
        <w:pStyle w:val="Style18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ть Мариянина Олега Викторовича виновным в совершении административного правонарушения, предусмотренного ч.1.ст.12.26 Кодекса РФ об Административных Правонарушениях, и назначить ему административное наказание в виде административного штрафа в размере 30 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1. ст. 32.5 КоАП РФ постановление судьи о лишении права управления транспортным средством, за исключением трактора, самоходной машины и других видов техники, исполняется должностными лицами органов внутренних де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Мариянину О.В., что лицо, лишенное специального права, должно сдать документы, предусмотренные </w:t>
      </w:r>
      <w:hyperlink r:id="rId4">
        <w:r>
          <w:rPr>
            <w:rStyle w:val="InternetLink"/>
            <w:color w:val="0000FF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 - </w:t>
      </w:r>
      <w:hyperlink r:id="rId5">
        <w:r>
          <w:rPr>
            <w:rStyle w:val="InternetLink"/>
            <w:color w:val="0000FF"/>
            <w:sz w:val="28"/>
            <w:szCs w:val="28"/>
          </w:rPr>
          <w:t>3.1 статьи 32.6</w:t>
        </w:r>
      </w:hyperlink>
      <w:r>
        <w:rPr>
          <w:sz w:val="28"/>
          <w:szCs w:val="28"/>
        </w:rPr>
        <w:t xml:space="preserve"> настоящего Кодекса в ОГИБДД УМВД России по г. Керчи (Республика Крым, г. Керчь, ул. Глухова, 5а)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В соответствии с чч..1,1.1, 2 ст. 32.7 КоАП РФ 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6">
        <w:r>
          <w:rPr>
            <w:rStyle w:val="InternetLink"/>
            <w:color w:val="0000FF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 - </w:t>
      </w:r>
      <w:hyperlink r:id="rId7">
        <w:r>
          <w:rPr>
            <w:rStyle w:val="InternetLink"/>
            <w:color w:val="0000FF"/>
            <w:sz w:val="28"/>
            <w:szCs w:val="28"/>
          </w:rPr>
          <w:t>3.1 статьи 32.6</w:t>
        </w:r>
      </w:hyperlink>
      <w:r>
        <w:rPr>
          <w:sz w:val="28"/>
          <w:szCs w:val="28"/>
        </w:rPr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 xml:space="preserve">В случае </w:t>
      </w:r>
      <w:hyperlink r:id="rId8">
        <w:r>
          <w:rPr>
            <w:rStyle w:val="InternetLink"/>
            <w:color w:val="0000FF"/>
            <w:sz w:val="28"/>
            <w:szCs w:val="28"/>
          </w:rPr>
          <w:t>уклонения</w:t>
        </w:r>
      </w:hyperlink>
      <w:r>
        <w:rPr>
          <w:sz w:val="28"/>
          <w:szCs w:val="28"/>
        </w:rPr>
        <w:t xml:space="preserve">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в случае, если лицо заявило об утрате соответствующего удостоверения, а затем фактически продолжало пользоваться им при управлении транспортным средством, что подтверждается фактом изъятия данного удостоверения,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илу ч.1. ст. 32.6 КоАП РФ исполнение постановления о </w:t>
      </w:r>
      <w:hyperlink r:id="rId9">
        <w:r>
          <w:rPr>
            <w:rStyle w:val="InternetLink"/>
            <w:color w:val="0000FF"/>
            <w:sz w:val="28"/>
            <w:szCs w:val="28"/>
          </w:rPr>
          <w:t>лишении права</w:t>
        </w:r>
      </w:hyperlink>
      <w:r>
        <w:rPr>
          <w:sz w:val="28"/>
          <w:szCs w:val="28"/>
        </w:rPr>
        <w:t xml:space="preserve">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, удостоверения на право управления судами (в том числе маломерными) или удостоверения тракториста-машиниста (тракториста), если водитель, судоводитель или тракторист-машинист (тракторист) лишен права управления всеми видами транспортных средств, судов (в том числе маломерных) и другой техники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2.2.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в соответствии со ст. 20.25 ч.1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квизиты для оплаты штрафа: получатель платежа: УФК по Республике Крым (УМВД России по г. Керчи), к/с 03100643000000017500, л/с 04751А92530, ЕКС 40102810645370000035,  Отделение  Республика Крым банка России//УФК  по Республике Крым г. Симферополь, БИК 013510002, ИНН 91111000242, КПП 911101001, ОКТМО 35715000, КБК 18811601121010001140, УИН 18810491232800004712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Керченский городской суд Республики Крым в течение 10 суток с момента вручения или получения копии постановления.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ировой судья</w:t>
        <w:tab/>
        <w:t xml:space="preserve">  И.Ю. Сергиенко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ind w:right="368" w:hanging="0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текст"/>
    <w:basedOn w:val="Normal"/>
    <w:qFormat/>
    <w:pPr>
      <w:ind w:firstLine="454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4997964141F761840370EE4EC6F2FA80EA21B7E2D04F4DF485789E8EE25B5893D4A3CEA816B1E4C0807445AC06A00DEFA052CF8724X0O9M" TargetMode="External"/><Relationship Id="rId3" Type="http://schemas.openxmlformats.org/officeDocument/2006/relationships/hyperlink" Target="consultantplus://offline/ref=5A6B8858868C6C82826D9F0061E6FA977F49B85D8926970F8406BEA15ABF31465B24046C2544c6gCH" TargetMode="External"/><Relationship Id="rId4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5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6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7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8" Type="http://schemas.openxmlformats.org/officeDocument/2006/relationships/hyperlink" Target="consultantplus://offline/ref=815F10772DD7797B972506E8C233E3123246F1B8255B3C8E5487E7A5BAFCAC6C33778857E9930EE4F5A5DA8E40E6D00ECDE77642E31949C7eD03I" TargetMode="External"/><Relationship Id="rId9" Type="http://schemas.openxmlformats.org/officeDocument/2006/relationships/hyperlink" Target="consultantplus://offline/ref=C7E8E9138D5CFFCAD81E48F8DC500B91D43E1173B07AB1A534C434A26071B4651734127E7DC8D04C7585122B69B49F06E9CFADBD748A9DB8y630I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