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дело № 5-47-224/2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8 октября 2020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Мухиддинова А. М.  /изъято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об административном правонарушении /изъято/года  Мухиддинов А.М. /изъято/года /изъято/часов /изъято/минут по /изъято/в г. Керчи управлял автомобилем /изъято/, государственный регистрационный знак /изъято/с признаками опьянения, а именно: запах алкоголя изо рта, неустойчивость позы, нарушение речи, /изъято/ года в /изъято/часов /изъято/ минут по   /изъято/Мухиддинов А.М.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удебное заседание Мухиддинов А.М. не явился, о дате, времени и месте слушания дела извещен надлежащим образом, по средствам почтовой корреспонденции, телефонной связи, а также под расписку, уважительности причин неявки суду не представил, каких-либо ходатайств не поступало.</w:t>
      </w:r>
    </w:p>
    <w:p>
      <w:pPr>
        <w:pStyle w:val="Style19"/>
        <w:ind w:firstLine="540"/>
        <w:jc w:val="both"/>
        <w:rPr/>
      </w:pPr>
      <w:r>
        <w:rPr>
          <w:sz w:val="18"/>
          <w:szCs w:val="18"/>
        </w:rPr>
        <w:t xml:space="preserve">Исследовав материалы дела, 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</w:t>
      </w:r>
      <w:r>
        <w:rPr>
          <w:color w:val="000000"/>
          <w:sz w:val="18"/>
          <w:szCs w:val="18"/>
        </w:rPr>
        <w:t>п. 2.3.2 ПДД – водитель п</w:t>
      </w:r>
      <w:r>
        <w:rPr>
          <w:sz w:val="18"/>
          <w:szCs w:val="1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 об административном правонарушении  /изъято/от /изъято/года  Мухиддинов А.М. /изъято/года в /изъято/по  /изъято/ управлял автомобилем /изъято/, государственный регистрационный знак /изъято/ с признаками опьянения, а именно: запах алкоголя изо рта, неустойчивость позы, нарушение речи, /изъято/года в /изъято/по  /изъято/Мухиддинов А.М.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Из материалов дела следует, что на основании протокола /изъято/от /изъято/года  об отстранении от управления транспортным средством  Мухиддинов А.М. был отстранен от управления транспортным средством, поскольку у последнего имелись признаки опьянени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Из Акта /изъято/ от /изъято/года освидетельствования на состояние алкогольного опьянения следует, что Мухиддинов А.М. отказался от прохождения освидетельствования на состояние алкогольного опьянения на месте с применением технического средства измерения, в связи с чем, указанная процедура не проводилась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 данном основании  был составлен протокол /изъято/от /изъято/года о направлении Мухиддинова А.М. на медицинское освидетельствование на состояние опьянения, однако, Мухиддинов А.М. отказался пройти медицинское освидетельствование на состояние опьянения, что зафиксировано в протоколе в присутствии двух понятых (/изъято/)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факт отказа Мухиддинова А.М. от прохождения освидетельствования на состояние алкогольного опьянения на месте с помощью технического средства измерения и отказ от прохождения медицинского освидетельствования на состояние опьянения подтверждается письменными объяснениями понятых /изъято/от /изъято/года, письменными объяснениями /изъято/от /изъято/года, подтвердивших изложенные в протоколе об административном правонарушении факты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8"/>
            <w:szCs w:val="18"/>
          </w:rPr>
          <w:t>статьей 12.26</w:t>
        </w:r>
      </w:hyperlink>
      <w:r>
        <w:rPr>
          <w:sz w:val="18"/>
          <w:szCs w:val="1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аким образом, суд приходит к выводу, что вина Мухиддинова А.М. в совершении административного правонарушении доказана, поскольку последний /изъято/года оказался от прохождения медицинского освидетельствования на состояние опьянения, что зафиксировано в протоколе /изъято/от /изъято/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 учетом, вышеизложенного, мировой судья приходит к выводу, что действия Мухиддинова А.М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18"/>
            <w:szCs w:val="18"/>
          </w:rPr>
          <w:t>деяния</w:t>
        </w:r>
      </w:hyperlink>
      <w:r>
        <w:rPr>
          <w:sz w:val="18"/>
          <w:szCs w:val="18"/>
        </w:rPr>
        <w:t>.</w:t>
      </w:r>
    </w:p>
    <w:p>
      <w:pPr>
        <w:pStyle w:val="Style19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Мухиддинова А.М. от прохождения медицинского освидетельствования зафиксирован с учетом установленных законом требований, процедура направления Мухиддинова А.М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Обстоятельств смягчающих, отягчающих административную ответственность судом не установлено.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Мухиддинову А.М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знать Мухиддинова А. М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ъяснить Мухиддинову А.М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5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8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квизиты для оплаты штрафа: получатель платежа: УФК по Республике Крым (УМВД России по г. Керчи), ИНН 9111000242, КПП 911101001, р/с 40101810335100010001, банк получателя: Отделение по Республике Крым ЮГУ Центрального банка РФ, КБК 18811601121010001140, БИК 043510001, ОКТМО 35715000, УИН 18810491202800004987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ровой судья</w:t>
        <w:tab/>
        <w:tab/>
        <w:t xml:space="preserve">      /подпись/                                                            И.Ю. Сергиенко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ЕПЕРСОНИФИКАЦИЮ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оизвел</w:t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омощник м/с  _______ Е.А. Овчаренко</w:t>
      </w:r>
    </w:p>
    <w:p>
      <w:pPr>
        <w:pStyle w:val="Normal"/>
        <w:tabs>
          <w:tab w:val="clear" w:pos="708"/>
          <w:tab w:val="left" w:pos="141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удья_________ И.Ю. Сергиенк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«06» ноября 2020 г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