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ло № 5 – 47-225/19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 августа 2019 года                                                                       </w:t>
        <w:tab/>
        <w:tab/>
        <w:tab/>
        <w:tab/>
        <w:tab/>
        <w:t xml:space="preserve">        г. Керч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Мировой судья судебного участка № 47 Керченского судебного района республики Крым Сергиенко И.Ю. рассмотрев дело об административном правонарушении в отношении Растопчина Р.С. /изъято/,</w:t>
      </w:r>
    </w:p>
    <w:p>
      <w:pPr>
        <w:pStyle w:val="Style15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ивлекаемого к административной ответственности  по ч.1. ст. 6.8 КоАП Российской Федераци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отоколу об административном правонарушении № /изъято/ от 07.08.2019 года Растопчин Р.С. 10.10.2018 года в 23 часа 30 минут по адресу: /изъято/ хранил при себе сверток из фольги, в котором находилось вещество массой 0,25 г, которое содержит в своем составе наркотическое средство МДМА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-3,4 – метилендиокси-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альфа-диметил-фенил-этиламин) включенное в Список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«Перечня наркотических средств, психотропных веществ и их прекурсоров» подлежащих контролю в Российской Федерации от 30.06.1998 года № 681.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удебном заседании  Растопчин Р.С. вину признал, с протоколом согласился, подтвердил факт хранения свертка с наркотическим веществом, раскаялся в содеянном.</w:t>
      </w:r>
    </w:p>
    <w:p>
      <w:pPr>
        <w:pStyle w:val="Normal"/>
        <w:ind w:right="-6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ыслушав Растопчина Р.С., исследова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. ст. 6.8 КоАП РФ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color w:val="0000FF"/>
            <w:sz w:val="20"/>
            <w:szCs w:val="20"/>
          </w:rPr>
          <w:t>аналогов</w:t>
        </w:r>
      </w:hyperlink>
      <w:r>
        <w:rPr>
          <w:sz w:val="20"/>
          <w:szCs w:val="20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color w:val="0000FF"/>
            <w:sz w:val="20"/>
            <w:szCs w:val="20"/>
          </w:rPr>
          <w:t>растений</w:t>
        </w:r>
      </w:hyperlink>
      <w:r>
        <w:rPr>
          <w:sz w:val="20"/>
          <w:szCs w:val="20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ина Растопчина Р.С. в совершении административного правонарушения подтверждается материалами дела: протоколом об административном правонарушении № /изъято/ от 07.08.2019 года; рапортом полицейского взвода № 2 РОППС УМВД РФ по г. Керчи от 10.10.2018 года; протоколом личного досмотра и изъятия от 10.10.2018 года; письменными объяснениями Растопчина Р.С. от 10.10.2018 года; письменными объяснениями /изъято/, /изъято/ от 10.10.2018 года, подтвердивших изложенные в протоколе об административном правонарушении факты; фотоматериалом; заключением эксперта МВД по Республике Крым экспертно-криминалистического центра № /изъято/ от 11.10.2018 года, согласно которой, представленное на экспертизу вещество  массой 0,25 г содержит в своем составе наркотическое средство МДМА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-3,4 – метилендиокси-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альфа-диметил-фенил-этиламин) включенное в Список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«Перечня наркотических средств, психотропных веществ и их прекурсоров» подлежащих контролю в Российской Федерации от 30.06.1998 года № 681; постановлением об отказе в возбуждении уголовного дела от 12.10.2018 го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им образом, действия Растопчина Р.С. правильно квалифицированы по ч. 1 ст. 6.8 КоАП РФ, как незаконное хранение наркотически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п. 2 ст. 4.1 КоАП РФ при назначении административного наказания Растопчину Р.С., суд учитывает  степень общественной опасности совершенного правонарушения</w:t>
      </w:r>
      <w:r>
        <w:rPr>
          <w:sz w:val="20"/>
          <w:szCs w:val="20"/>
        </w:rPr>
        <w:t>, личность  виновного, его имущественное положение, факт обучения в учебном учреждении на очной форме обучения, трудоустройство на летний период без оформления трудового договора, в качестве смягчающих вину обстоятельств, суд признает Растопчиным Р.С. своей вины, раскаяние в содеянн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2.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м образом, суд полагает, что административный арест, как исключительная мера наказания, в данном случае, не достигнет целей административного наказания, установленных КоАП РФ и полагает необходимым назначить Растопчину Р.С. административное наказание в виде штрафа в размере 4 0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Растопчина Р.С. виновным в совершении административного правонарушения, предусмотренного ч. 1 ст. 6.8 КоАП РФ, и назначить ему </w:t>
      </w:r>
      <w:r>
        <w:rPr>
          <w:color w:val="000000"/>
          <w:sz w:val="20"/>
          <w:szCs w:val="20"/>
        </w:rPr>
        <w:t>наказание в виде административного штрафа в размере 4 000 (четыре тысячи) рублей</w:t>
      </w:r>
      <w:r>
        <w:rPr>
          <w:sz w:val="20"/>
          <w:szCs w:val="20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квизиты для уплаты штрафа: идентификатор: 18880391190002777522, наименование получателя платежа УФК по Республике Крым УМВД РФ по г. Керчи л/с 04751А92530, КПП 911101001, ИНН 9111000242, ОКТМО 35000000, номер счета получателя 40101810335100010001 в отделение по РК Центрального банка РФ, БИК 043510001, КБК 18811612000016000140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>Вещественные доказательства: бумажный конверт белого цвета с подписями участников процесса и оклеенного оттисками печати № 45 Экспертно-криминалистического центра МВД по Республике Крым, в котором находится сверток из фольги с веществом массой 0,25 г, которое содержит</w:t>
      </w:r>
      <w:r>
        <w:rPr>
          <w:sz w:val="20"/>
          <w:szCs w:val="20"/>
        </w:rPr>
        <w:t xml:space="preserve"> МДМА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-3,4 – метилендиокси-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альфа-диметил-фенил-этиламин) включенное в Список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«Перечня наркотических средств, психотропных веществ и их прекурсоров» подлежащих контролю в Российской Федерации от 30.06.1998 года № 681, опечатанного печатью № 45, принятого в Центральную камеру хранения наркотических веществ МВД по Республике Крым (/изъято/) по квитанции РФ № /изъято/  ст. УУП ОУУП и ПДН ОП № 1 УМВД РФ по г. Керчи /изъято/ 26.10.2018 года  </w:t>
      </w:r>
      <w:r>
        <w:rPr>
          <w:color w:val="000000"/>
          <w:sz w:val="20"/>
          <w:szCs w:val="20"/>
        </w:rPr>
        <w:t>– уничтожить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  <w:lang w:val="uk-UA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. Кодекса РФ об административных правонарушениях</w:t>
      </w:r>
      <w:r>
        <w:rPr>
          <w:bCs/>
          <w:sz w:val="20"/>
          <w:szCs w:val="20"/>
        </w:rPr>
        <w:t xml:space="preserve"> неуплата административного штрафа в установленный срок влечет </w:t>
      </w:r>
      <w:r>
        <w:rPr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остановление может быть обжаловано в Керченский городской суд Республики Крым в течение десяти суток через мирового судью судебного участка № 47 Керченского судебного района Республики Крым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Мировой судья            </w:t>
        <w:tab/>
        <w:tab/>
        <w:tab/>
        <w:tab/>
        <w:tab/>
        <w:tab/>
        <w:tab/>
        <w:tab/>
        <w:tab/>
        <w:t>И.Ю. Сергиенко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03A84D8F0A1DE6BBF0B57514AD68C52FFC9355A8F6B701A2374B30BFF02271A669D1E5F071C32A2Ar0F" TargetMode="External"/><Relationship Id="rId3" Type="http://schemas.openxmlformats.org/officeDocument/2006/relationships/hyperlink" Target="consultantplus://offline/ref=4403A84D8F0A1DE6BBF0B57514AD68C52FFE9057ACF2B701A2374B30BFF02271A669D1E5F071C32A2Ar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