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 5-47-228/2020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                                                               </w:t>
      </w:r>
    </w:p>
    <w:p>
      <w:pPr>
        <w:pStyle w:val="Style18"/>
        <w:tabs>
          <w:tab w:val="clear" w:pos="708"/>
          <w:tab w:val="left" w:pos="759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596" w:leader="none"/>
        </w:tabs>
        <w:ind w:firstLine="708"/>
        <w:jc w:val="both"/>
        <w:rPr/>
      </w:pPr>
      <w:r>
        <w:rPr>
          <w:sz w:val="16"/>
          <w:szCs w:val="16"/>
        </w:rPr>
        <w:t>06 ноября 2020 года</w:t>
        <w:tab/>
        <w:t xml:space="preserve">               г. Керчь </w:t>
      </w:r>
    </w:p>
    <w:p>
      <w:pPr>
        <w:pStyle w:val="Style18"/>
        <w:tabs>
          <w:tab w:val="clear" w:pos="708"/>
          <w:tab w:val="left" w:pos="759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Левичева Д. В. /изъято/ ранее подвергавшегося административной ответственности,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Согласно протоколу об административном правонарушении /изъято/  от /изъято/ года Левичев Д.В. /изъято/. по /изъято/ в г. Керчи управлял транспортным средством /изъято/, государственный регистрационный знак /изъято/  с признаками опьянения (резкое изменение окраски кожных покровов лица), согласно акту медицинского освидетельствования № /изъято/ года у Левичева Д.В. установлено состояние опьянения. 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В судебном заседании Левичев Д.В. вину в совершении административного правонарушения не признал, пояснив, что по результатам независимой экспертизы у него не обнаружено каннабиноидов, в акте медицинского освидетельствования ошибочно указано на наличие каннабиноловой кислоты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слушав Левичева Д.В., исследовав материалы дела, просмотрев видеозапись АП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</w:rPr>
          <w:t>частью 1 статьи 12.8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</w:t>
      </w:r>
      <w:hyperlink r:id="rId3">
        <w:r>
          <w:rPr>
            <w:rStyle w:val="InternetLink"/>
            <w:color w:val="106BBE"/>
            <w:sz w:val="16"/>
            <w:szCs w:val="16"/>
          </w:rPr>
          <w:t>п. 2.1 ст. 19</w:t>
        </w:r>
      </w:hyperlink>
      <w:r>
        <w:rPr>
          <w:sz w:val="16"/>
          <w:szCs w:val="16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ина Левичева Д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протоколом /изъято/ года, согласно которому, /изъято/  по /изъято/  в г. Керчи управлял транспортным средством /изъято/, государственный регистрационный знак /изъято/  с признаками опьянения (резкое изменение окраски кожных покровов лица), согласно акту медицинского освидетельствования № /изъято/ года у Левичева Д.В. установлено состояние опьянения;</w:t>
      </w:r>
    </w:p>
    <w:p>
      <w:pPr>
        <w:pStyle w:val="Style18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протоколом /изъято/ от /изъято/ года об отстранении от управления транспортным средством, из которого следует, что в связи с выявленными у Левичева Д.В. признаками  опьянения (резкое изменение окраски кожных покровов лица)  он был отстранен от управления  транспортным средством – автомобилем </w:t>
      </w:r>
      <w:r>
        <w:rPr>
          <w:color w:val="000000"/>
          <w:sz w:val="16"/>
          <w:szCs w:val="16"/>
        </w:rPr>
        <w:t xml:space="preserve">/изъято/, государственный регистрационный знак /изъято/;  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 актом освидетельствования на состояние алкогольного опьянения /изъято/ от /изъято/ года, из которого следует, что основанием для освидетельствования Левичева Д.В. на состояние алкогольного опьянения на месте с помощью технического средства измерения Алкотектор Юпитер 000179, поверенного 05.09.2019 года,  послужило наличие у Левичева Д.В. признака опьянения – резкое изменение окраски кожных покровов лица, показание прибора составило 0,000 мг/л, в связи с чем, у Левичева Д.В. состояние алкогольного опьянения не установлено, с результатами освидетельствования на состояние алкогольного опьянения Левичев Д.В. был согласен, о чем свидетельствует его подпись в вышеуказанном акте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/изъято/ от /изъято/ года о направлении на медицинское освидетельствование на состояние опьянения, согласно которому у Левичева Д.В. имелись признаки опьянения, а именно: резкое изменение окраски кожных покровов лица,  Левичев Д.В. согласился пройти медицинское освидетельствование;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 актом медицинского освидетельствования на состояние опьянения (алкогольного, наркотического или иного токсического) ГБУЗ РК «Крымский психоневрологический диспансер»  № /изъято/ от /изъято/ года, согласно которому у Левичева Д.В. установлено состояние опьянения;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АП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ким образом, заключение о нахождении Левичева Д.В. в состоянии опьянения вынесено на основании результатов химико-токсикологического исследования биологического объекта (мочи), в ходе которого обнаружено содержание вещества «/изъято/»</w:t>
      </w:r>
      <w:r>
        <w:rPr>
          <w:rFonts w:eastAsia="Calibri"/>
          <w:color w:val="0000FF"/>
          <w:sz w:val="16"/>
          <w:szCs w:val="16"/>
        </w:rPr>
        <w:t>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Оценив в совокупности представленные доказательства, мировой судья приходит к выводу, что /изъято/ года Левичев Д.В. управлял транспортным средством в состоянии опьянения, а потому в его действиях имеется состав административного правонарушения, предусмотренног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, процедура направления Левичева Д.В. на медицинского освидетельствование на состояние опьянения соблюдена. 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  <w:shd w:fill="FFFFFF" w:val="clear"/>
        </w:rPr>
        <w:t>Суд не принимает во внимание представленные Левичевым Д.В. результаты лабораторного исследования /изъято/ об отсутствии у последнего  каннабиноидов в его биологической среде, поскольку указанное исследование проводилось /изъято/ года, то есть по истечении пяти дней со дня совершения административного правонарушения.</w:t>
      </w:r>
    </w:p>
    <w:p>
      <w:pPr>
        <w:pStyle w:val="Style18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воды Левичева Д.В. о том, что результаты химико-токсикологического исследования биологических объектов являются ошибочными не нашли своего подтверждения в ходе судебного разбирательства, поскольку доказательств тому представлено не было.</w:t>
      </w:r>
    </w:p>
    <w:p>
      <w:pPr>
        <w:pStyle w:val="Style18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воды Левичева Д.В. о том, что инспектор ГИБДД мог подменить в медицинском учреждении его биологический объект, суд не может принять во внимание, поскольку в медицинском учреждении отбор биологического объекта производит сотрудник медицинского учреждения, а не инспектор ГИБДД.</w:t>
      </w:r>
    </w:p>
    <w:p>
      <w:pPr>
        <w:pStyle w:val="Style18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смягчающих и отягчающих административную ответственность в соответствии со ст. ст. 4.2, 4.3 КоАП РФ, судом не установлено. 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Левичеву Д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знать Левичева Д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ъяснить Левичеву Д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перечисления суммы штраф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4669</w:t>
      </w:r>
      <w:r>
        <w:rPr>
          <w:bCs/>
          <w:sz w:val="16"/>
          <w:szCs w:val="16"/>
        </w:rPr>
        <w:t>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</w:t>
        <w:tab/>
        <w:t xml:space="preserve">                                 /подпись/                                            И.Ю. Сергиенко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30» декабря  2020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B6EEA2BB39AEC2E89B7B9B0EE2EECC2493EC16A9302EF3CBD97E5748FA57E7C841FAC477FCF198D84AAFB42181995D8EB8C8AAE0332T6M" TargetMode="External"/><Relationship Id="rId3" Type="http://schemas.openxmlformats.org/officeDocument/2006/relationships/hyperlink" Target="garantf1://10005643.1921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