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b w:val="false"/>
          <w:sz w:val="22"/>
          <w:szCs w:val="22"/>
        </w:rPr>
        <w:t>Дело № 5-47-230/2019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</w:t>
        <w:tab/>
        <w:tab/>
        <w:tab/>
        <w:t xml:space="preserve"> 30 августа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8"/>
        <w:rPr/>
      </w:pPr>
      <w:r>
        <w:rPr>
          <w:sz w:val="22"/>
          <w:szCs w:val="22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Аджиалиева Б.Б. /изъято/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Согласно протоколу об административном правонарушении № /изъято/ от 30.08.2019 года  Аджиалиев Б.Б. 08.07.2019 года не уплатил административный штраф по постановлению мирового судьи судебного участка № 47 Керченского судебного района РК от 24.04.2019  года   в размере 5 000 рублей, в срок, предусмотренный КоАП РФ, направленного на исполнение 09.07.2019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Аджиалиев Б.Б. вину в совершении данного правонарушения признал полностью, с протоколом согласился, пояснив, штраф им оплачен частично в размере 2 000 рублей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Аджиалиева Б.Б., исследовав материалы дела об административном правонарушении, мировой судья полагает, что в действиях Аджиалиева Б.Б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 судебном заседании установлено, что Аджиалиев Б.Б. в соответствии с постановлением мирового судьи судебного участка № 47 Керченского судебного района Республики Крым от 24.04.2019 года признан виновным в совершении административного правонарушения, предусмотренного ст.6.1.1 КоАП РФ и ему назначено наказание в виде штрафа в размере 5 000 рублей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>Указанное постановление вступило в законную силу 07.05.2019 года, при этом штраф должен был быть оплачен лицом, привлеченным к административной ответственности в срок до 08.07.2019 го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 xml:space="preserve">Вина Аджиалиева Б.Б. подтверждается его пояснениями, данными в судебном заседании, а также протоколом об административном правонарушении № /изъято/ от 30.08.2019, актом об обнаружении правонарушения от 30.08.2019 года; квитанцией об оплате штрафа на сумму 2000 рублей 30.08.2019 года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>Как следует из пояснений Аджиалиева Б.Б. штраф им до настоящего времени полностью не оплаче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Аджиалиеву Б.Б. суд учитывает характер совершённого административного правонарушения, личность виновного, его имущественное положение, факт отсутствия постоянного места работы, наличие четырех несовершеннолетних детей и полагает необходимым назначить последнему наказание в виде обязательных рабо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качестве смягчающего вину обстоятельства суд учитывает признание Аджиалиевым Б.Б. своей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Аджиалиева Б.Б. </w:t>
      </w:r>
      <w:r>
        <w:rPr>
          <w:bCs/>
          <w:color w:val="333333"/>
          <w:sz w:val="22"/>
          <w:szCs w:val="22"/>
        </w:rPr>
        <w:t xml:space="preserve">виновным в совершении административного правонарушения предусмотренного ч. 1 ст. 20.25 КоАП РФ, и назначить ему наказание в виде 25 (двадцать пять) часов обязательных рабо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Разъяснить Аджиалиеву Б.Б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За уклонение от отбывания наказания в виде обязательных работ предусмотрена административная ответственность по ч. 4 ст. 20.25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Мировой судья                                    </w:t>
        <w:tab/>
        <w:tab/>
        <w:tab/>
        <w:t xml:space="preserve">   </w:t>
        <w:tab/>
        <w:tab/>
        <w:tab/>
        <w:t xml:space="preserve">          И.Ю. Сергиенко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