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47-234/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сентября 2019 года                                                                </w:t>
        <w:tab/>
        <w:tab/>
        <w:tab/>
        <w:tab/>
        <w:t xml:space="preserve">          г. Керчь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Сергиенко И.Ю., (участок расположен по ул. Фурманова, 9 в г. Керчи), рассмотрев в открытом судебном заседании дело об административном в отношении  Яковлева А. И. /изъято/, привлекаемого к административной ответственности  по ч. 2 ст. 14.1. КоАП Российской Федераци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Согласно протоколу № /изъято/ от 22.08.2019 года Яковлев А.И.  22.08.2019 года в 16 часов 00 минут по адресу: /изъято/ осуществил пассажироперевозку и предоставил услуги  такси на автомобиле /изъято/, государственный регистрационный знак /изъято/ по цене 120 рублей не имея специального разрешения на перевозку пассажиров и багажа легковым таски, чем совершил правонарушение предусмотренное  ч. 2 ст. 14.1 КоАП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 судебном заседании</w:t>
      </w:r>
      <w:r>
        <w:rPr>
          <w:sz w:val="22"/>
          <w:szCs w:val="22"/>
        </w:rPr>
        <w:t xml:space="preserve"> Яковлев А.И. вину признал, с протоколом согласился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следовав письменные материалы дела об административном правонарушении, мировой судья приходит к следующему. 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ч.2 ст. 14.1 КоАП РФ </w:t>
      </w:r>
      <w:r>
        <w:rPr>
          <w:sz w:val="22"/>
          <w:szCs w:val="22"/>
        </w:rPr>
        <w:t xml:space="preserve">осуществление предпринимательской деятельности без специального </w:t>
      </w:r>
      <w:hyperlink r:id="rId2">
        <w:r>
          <w:rPr>
            <w:rStyle w:val="InternetLink"/>
            <w:color w:val="0000FF"/>
            <w:sz w:val="22"/>
            <w:szCs w:val="22"/>
          </w:rPr>
          <w:t>разрешения</w:t>
        </w:r>
      </w:hyperlink>
      <w:r>
        <w:rPr>
          <w:sz w:val="22"/>
          <w:szCs w:val="22"/>
        </w:rPr>
        <w:t xml:space="preserve"> (лицензии), если такое разрешение (такая лицензия) обязательно (обязательна), -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</w:t>
      </w:r>
      <w:r>
        <w:rPr>
          <w:color w:val="000000"/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 действие, виновность лица в совершении административного правонарушения. 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судебном заседании установлено, что Яковлев А.И. </w:t>
      </w:r>
      <w:r>
        <w:rPr>
          <w:sz w:val="22"/>
          <w:szCs w:val="22"/>
        </w:rPr>
        <w:t>22.08.2019 года в 16 часов 00 минут по адресу: /изъято/ осуществил пассажироперевозку и предоставил услуги  такси на автомобиле /изъято/, государственный регистрационный знак /изъято/ по цене 120 рублей не имея специального разрешения на перевозку пассажиров и багажа легковым таски, чем совершил правонарушение предусмотренное  ч. 2 ст. 14.1 КоАП РФ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ина Яковлева А.И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ротоколом об административном правонарушении № /изъято/ от 22.08.2019 год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рапортом госинспектора ОГИБДД  УМВД РФ по г. Керчи от 22.08.2019 год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ротоколом о досмотре транспортного средства № /изъято/ от 22.08.2019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ротоколом изъятия вещей и документов /изъято/ от 22.08.2019 год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исьменными объяснениями /изъято/ от 22.08.2019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ми объяснениями Яковлева А.И. от 22.08.2019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иской из ЕГРИП от 22.08.2019 года, согласно которой, Яковлев А.И. прекратил деятельность в качестве индивидуального предпринимателя 20.04.2018 года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ценивая в совокупности представленные доказательства, мировой судья приходит к выводу о том, что в действиях Яковлева А.И. имеется состав административного правонарушения, предусмотренного ч. 2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значении Яковлеву А.И.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ягчающим вину обстоятельством суд учитывает признание ви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Учитывая указанные обстоятельства, судья считает необходимым назначить Яковлеву А.И.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административное наказание в виде штрафа в пределах санкции ч. 2 ст. 14.1 КоАП РФ без конфискаци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изнать Яковлева А.И. виновным в совершении административного правонарушения, предусмотренного ч. 2 ст. 14.1 КоАП РФ, и</w:t>
      </w:r>
      <w:r>
        <w:rPr>
          <w:sz w:val="22"/>
          <w:szCs w:val="22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2"/>
          <w:szCs w:val="22"/>
        </w:rPr>
        <w:t xml:space="preserve"> 2 000 (две тысячи) рублей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еру по обеспечению производства по делу об административном правонарушении в виде наложения ареста на легковой автомобиль седан марки </w:t>
      </w:r>
      <w:r>
        <w:rPr>
          <w:sz w:val="22"/>
          <w:szCs w:val="22"/>
        </w:rPr>
        <w:t xml:space="preserve">/изъято/, государственный регистрационный знак /изъято/, /изъято/ года выпуска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/изъято/, кузов №   /изъято/, принадлежащий на праве собственности /изъято/, зарегистрированного по адресу: /изъято/ – отменить по вступлению постановления в законную силу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Легковой автомобиль седан марки </w:t>
      </w:r>
      <w:r>
        <w:rPr>
          <w:sz w:val="22"/>
          <w:szCs w:val="22"/>
        </w:rPr>
        <w:t xml:space="preserve">/изъято/, государственный регистрационный знак /изъято/, /изъято/ года выпуска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/изъято/, кузов №  /изъято/, принадлежащий на праве собственности /изъято/ и переданного последнему на ответственное хранение на основании протокола наложения ареста на товары и иные вещи от 22.08.2019 года – оставить по принадлежности  /изъято/, зарегистрированному по адресу: /изъято/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зъяснить Яковлеву А.И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идентификатор 18880391190002779862,  получатель платежа: УФК по Республике Крым УМВД РФ по г. Керчи л/с 04751А92530; КПП 911101001; ИНН 9111000242; код ОКТМО 35715000, номер счета получателя 40101810335100010001 в отделение по РК Центрального банка РФ, БИК 043510001; КБК 188116900400460001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7 Керченского судебного района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Мировой с</w:t>
      </w:r>
      <w:r>
        <w:rPr>
          <w:sz w:val="22"/>
          <w:szCs w:val="22"/>
          <w:lang w:val="uk-UA"/>
        </w:rPr>
        <w:t xml:space="preserve">удья                              </w:t>
        <w:tab/>
        <w:t>И. Ю. Сергиенко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57902E7CB7BD809F88ACB29CD98BC256DAC28017DCA525843B5AE1A6F65C0733EB65E81E7E0E1F579ACB9E43rBU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