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234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ноября 2020 год </w:t>
        <w:tab/>
        <w:t xml:space="preserve">              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Делерно Д. С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 года  Делерно Д.С. /изъято/года в /изъято/по ул. /изъято/ в г. Керчи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/изъято/года в /изъято/по  ул. /изъято/в г. Керчи Делерно Д.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удебном заседании Делерно Д.С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ыслушав Делерно Д.С., исследовав материалы дела,  просмотрев видеозапись АП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огласно протоколу  об административном правонарушении  /изъято/от /изъято/ года  Делерно Д.С. /изъято/года в /изъято/по ул. /изъято/в г. Керчи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/изъято/года в /изъято/минут по  ул. /изъято/в г. Керчи Делерно Д.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материалов дела следует, что на основании протокола /изъято/от /изъято/года  об отстранении от управления транспортным средством  Делерно Д.С. был отстранен от управления транспортным средством, поскольку у последнего имелись признаки опьяне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Акта /изъято/года освидетельствования на состояние алкогольного опьянения следует, что Делерно Д.С. отказался от прохождения освидетельствования на состояние алкогольного опьянения на месте с применением технического средства измерения, в связи с чем, указанная процедура не проводилась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анном основании  был составлен протокол /изъято/от /изъято/года о направлении Делерно Д.С. на медицинское освидетельствование на состояние опьянения, однако, Делерно Д.С. отказался пройти медицинское освидетельствование на состояние опьянения, что зафиксировано в протоколе и подтверждается видеозаписью АП и указанный факт не оспаривал в судебном заседании Делерно Д.С.  (л.д. /изъято/)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факт отказа Делерно Д.С. от прохождения освидетельствования на состояние алкогольного опьянения на месте с помощью технического средства измерения и отказ от прохождения медицинского освидетельствования на состояние опьянения подтверждается видеозаписью АП от /изъято/г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аким образом, суд приходит к выводу, что вина Делерно Д.С. в совершении административного правонарушении доказана, поскольку последний /изъято/года оказался от прохождения медицинского освидетельствования на состояние опьянения, что зафиксировано в протоколе /изъято/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Делерно Д.С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Делерно Д.С. от прохождения медицинского освидетельствования зафиксирован с учетом установленных законом требований, процедура направления Делерно Д.С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Делерно Д.С. своей вины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Обстоятельств отягчающих административную ответственность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Делерно Д.С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Делерно Д. С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Делерно Д.С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5045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ab/>
        <w:t xml:space="preserve">                                                                      /подпись/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«30» декабря  2020 г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