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234/2023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город Керчь                                                           26 декабря 2023 года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 Азарова В. А. 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23 АП № 423556 от 07.11.2023 года Азаров В.А. 23.10.2023 года в 00 часов 01 минуту по адресу: Республика Крым, г. Керчь, /изъято/не уплатил административный штраф по постановлению по делу об административном правонарушении № 8810023220002038641 от 13.08.2023  в размере 8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Азаров В.А. вину признал, с протоколом согласилс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Азарова В.А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ина Азарова В.А. в совершении административного правонарушения подтверждается протоколом об административном правонарушении № 23 АП № 423556 от 07.11.2023 года; постановлением по делу об административном правонарушении № 8810023220002038641 от 13.08.2023, согласно которому Азаров В.А. признан виновным в совершении административного правонарушения, предусмотренного ч.2 ст. 12.37 КоАП РФ и ему назначено наказание в виде административного штрафа в размере 800 рублей, указанное постановление вступило в законную силу 24.08.2023 года; распечаткой из базы данных ГИБДД, согласно которой штраф по вышеуказанному постановлению не оплачен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Поскольку постановление по делу об административном правонарушении № 8810023220002038641 от 13.08.2023 вступило в законную силу 24.08.2023 года, штраф должен был быть оплачен лицом, привлеченным к административной ответственности в срок до 23.10.2023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Азарова В.А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 отягчающих административную ответственность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изнать Азарова В. А. виновным в совершении административного правонарушения, предусмотренного ч. 1 ст. 20.25 КоАП РФ, и </w:t>
      </w:r>
      <w:r>
        <w:rPr>
          <w:szCs w:val="24"/>
        </w:rPr>
        <w:t xml:space="preserve">подвергнуть его административному наказанию в виде административного штрафа в размере 1 600 (одна тысяча шестьсот)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Азарову В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234232019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Мировой судья                    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