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235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сентября 2019 года                                                                       </w:t>
        <w:tab/>
        <w:tab/>
        <w:tab/>
        <w:t xml:space="preserve">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Яковлева А. И. /изъято/, 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огласно протоколу № /изъято/ от 22.08.2019 года Яковлев А.И.  22.08.2019 года в 16 часов 00 минут по адресу: /изъято/ осуществил пассажироперевозку и предоставил услуги  такси на автомобиле /изъято/, государственный регистрационный знак /изъято/ по цене 120 рублей не имея регистрации в налоговом органе в качестве индивидуального предпринимателя, чем совершил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удебном заседании</w:t>
      </w:r>
      <w:r>
        <w:rPr>
          <w:sz w:val="22"/>
          <w:szCs w:val="22"/>
        </w:rPr>
        <w:t xml:space="preserve"> Яковлев А.И. вину признал, с протоколом согласилс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удебном заседании установлено, что Яковлев А.И. </w:t>
      </w:r>
      <w:r>
        <w:rPr>
          <w:sz w:val="22"/>
          <w:szCs w:val="22"/>
        </w:rPr>
        <w:t>22.08.2019 года в 16 часов 00 минут по адресу: /изъято/ осуществил пассажир перевозку и предоставил услуги  такси на автомобиле /изъято/, государственный регистрационный знак /изъято/ по цене 120 рублей не имея регистрации в налоговом органе в качестве индивидуального предпринимателя, чем совершил правонарушение предусмотренное  ч. 1 ст. 14.1 КоАП РФ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Яковлева А.И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б административном правонарушении № /изъято/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госинспектора ОГИБДД  УМВД РФ по г. Керчи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 досмотре транспортного средства № /изъято/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изъятия вещей и документов /изъято/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Яковлева А.И.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ИП от 22.08.2019 года, согласно которой, Яковлев А.И. прекратил деятельность в качестве индивидуального предпринимателя 20.04.2018 год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Яковлева А.И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Яковлеву А.И.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назначить Яковлеву А.И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Яковлева А.И. 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600 (шест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Яковлеву А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 18880391190002779827, получатель платежа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900400460001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