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Дело № 1-47-19/2023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ОР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. Керчь                                                                                    04 декабря 2023 год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7 Керченского судебного района (городской округ Керчь)  Республики Крым Сергиенко И.Ю.,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-  помощника прокурора г. Керчи Республики Крым Бугаевой Е.И.,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дсудимой  Кузнецовой Л.В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Узлякова И.И., предоставившего удостоверение от 28.04.2018 года и ордер № 731  от 10.11.2023 года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и секретаре Кленьшиной С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особом порядке судебного разбирательства уголовное дело в отношении: 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 xml:space="preserve">Кузнецовой Л. В. /изъято/, - обвиняемой в совершении преступления, предусмотренного п. «в» ч.2. ст. 115 УК РФ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Л.В. совершила умышленное причинение легкого вреда здоровью, вызвавшего кратковременное расстройство здоровья, совершенное с применением предмета используемого в качестве оружия,  при следующих обстоятельств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23 года примерно в 19 часов 30 минут, Кузнецова Л.В., будучи в состоянии алкогольного опьянения, находясь в помещении спальной комнаты квартиры /изъято/, в г. Керчи Республики Крым, в ходе внезапно возникшего  словесного конфликта, возникшего на почве ревности между ней и ранее знакомым /изъято/, имея прямой преступный умысел, направленный на причинение легкого вреда здоровью последнему, и с целью причинения телесных повреждений, действуя умышленно, по мотивам иной личной заинтересованности, осознавая общественную опасность своих преступных насильственных действий, предвидя наступление общественно-опасных последствий в виде причинения легкого вреда здоровью потерпевшему и желая их наступления, находясь в непосредственной близости к потерпевшему /изъято/,  используя  в качестве оружия нож, который согласно заключению эксперта № 281 от 24.06.2023 года является ножом хозяйственно-бытового назначения, к категории холодного оружия не относится, изготовлен промышленным способом, и удерживая его в правой руке, действуя умышленно, незаконно, нанесла им три удара по задней поверхности грудной клетки /изъято/, чем причинила последнему, согласно заключению эксперта № 379 от 13.07.2023 год  телесные повреждения в виде колото-резанных ран задней поверхности грудной клетки (потребовавшие проведение ПХО с наложением хирургических швов), которые согласно приказу Минздравсоцразвития России от 24.04.2008г № 194н «Об утверждении медицинских критериев определения степени тяжести вреда, причиненного здоровью человека (п.8.1), причинили легкий вред здоровью по признаку кратковременного расстройства здоровья продолжительностью не свыше трех недель (21 дн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Кузнецова Л.В. согласилась с предъявленным обвинением и поддержала заявленное ею при ознакомлении с материалами дела ходатайство о постановлении приговора без проведения судебного разбирательства, в особом порядке, данное ходатайство заявлено ею добровольно и после консультации с защитником, последствия постановления приговора без проведения судебного разбирательства осознает. Также пояснила, что понимает существо предъявленного ей обвинения и согласилась с ним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ударственный обвинитель согласилась на применение особого порядка принятия судебного решения,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щитник Узляков И.И. не возражал против постановления приговора по делу без проведения судебного разбир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ий /изъято/,. в судебное заседание не явился, о дате, времени и месте слушания дела извещен надлежащим образом, представил заявление, в котором указал на отсутствие возражений о рассмотрении дела в особ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проведению судебного разбирательства в особом порядке, указанных в статье 314 Уголовно-процессуального кодекса Российской Федерации не установлено.</w:t>
      </w:r>
    </w:p>
    <w:p>
      <w:pPr>
        <w:pStyle w:val="Style31"/>
        <w:widowControl/>
        <w:spacing w:lineRule="auto" w:line="240"/>
        <w:ind w:right="5" w:firstLine="624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оответствии со ст. 15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FontStyle12"/>
          <w:sz w:val="28"/>
          <w:szCs w:val="28"/>
        </w:rPr>
        <w:t xml:space="preserve">  преступление, предусмотренное п. «в» ч.2. ст. 115 </w:t>
      </w:r>
      <w:r>
        <w:rPr>
          <w:sz w:val="28"/>
          <w:szCs w:val="28"/>
        </w:rPr>
        <w:t>Уголовного кодекса Российской Федерации</w:t>
      </w:r>
      <w:r>
        <w:rPr>
          <w:rStyle w:val="FontStyle12"/>
          <w:sz w:val="28"/>
          <w:szCs w:val="28"/>
        </w:rPr>
        <w:t xml:space="preserve">  относится к категории преступлений небольшой тяжести.</w:t>
      </w:r>
    </w:p>
    <w:p>
      <w:pPr>
        <w:pStyle w:val="Style31"/>
        <w:widowControl/>
        <w:spacing w:lineRule="auto" w:line="240"/>
        <w:ind w:right="5" w:firstLine="624"/>
        <w:rPr/>
      </w:pPr>
      <w:r>
        <w:rPr>
          <w:sz w:val="28"/>
          <w:szCs w:val="28"/>
        </w:rPr>
        <w:t>Суд, учитывая мнение сторон, убедившись, что подсудимая Кузнецова Л.В. осознает характер заявленного ею ходатайства, ходатайство было заявлено добровольно и после проведения консультации с защитником, считает возможным постановить в отношении подсудимой приговор без проведения судебного разбирательства в обще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слушав участников процесса, исследовав материалы  уголовного дела, суд считает, что обвинение, с которым согласилась подсудимая Кузнецова Л.В. обоснованно, подтверждается доказательствами, собранными по уголовному делу. Исследовав и оценив доказательства, содержащиеся в материалах дела и указанные в обвинительном акте, суд приходит к выводу о том, что имело место деяние, в совершении которого обвиняется Кузнецова Л.В., это деяние совершила подсудимая и это деяние является преступлением, предусмотренным Уголовным кодекс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нецова Л.В. виновна в совершении этого деяния и подлежит уголовному наказ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йствия подсудимой Кузнецовой Л.В. суд квалифицирует по п «в» ч.2. ст. 115 УК РФ как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. п. «и» ч.1. ст. 61 Уголовного кодекса Российской Федерации в качестве обстоятельств, смягчающих наказание, суд учитывает, явку с повинной, активное способствование раскрытию и расследованию пре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ч.2. ст. 61 Уголовного кодекса Российской Федерации смягчающими наказаниями обстоятельствами суд признает и учитывает полное признание Кузнецовой Л.В. вины, раскаяние в содеянном, о чем свидетельствуют его признательные показания и ходатайство о рассмотрении дела в особом порядке судебного разбирательства, наличие /изъято/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, отягчающих наказание, судом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заключению судебно-психиатрического эксперта № 207 от 12.10.2023 года ГБУЗ РК «Керченский психоневрологический диспансер» Кузнецова Л.В. /изъято/, не лишает ее способности осознавать фактический характер и общественную опасность своих действий и руководить ими. Кузнецова Л.В. могла в полной мере осознавать фактический характер и общественную опасность своих действий и руководить ими в период совершения инкриминируемого деяния. Кузнецова Л.В. в настоящее время /изъято/,  заболевания Кузнецова Л.В. может во время производства по уголовному делу осознавать фактический характер и общественную опасность своих действий, руководить ими и может правильно воспринимать обстоятельства, имеющие значение для дела и давать о них показания. Кузнецова Л.В. в применении к ней принудительных мер медицинского характера не нуждается.  Психическое расстройство Кузнецовой Л.В. не достигает степени тяжелого психического расстройства и не лишает последнюю возможности осознавать фактический характер и общественную опасность своих действий и руководить ими, а также не связано с возможностью причинения существенного вреда, либо опасности для себя и окружающих, таким образом, общественной опасности не представляет. Кузнецова Л.В. психическими и поведенческими расстройствами в результате употребления наркотических средств и алкоголя н страд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Кузнецова Л.В.  у врача психиатра, врача нарколога на учете не состоит, учитывая, поведение подсудимой в ходе судебного разбирательства, суд приходит к выводу, что Кузнецову Л.В.  следует считать вменяемой в отношении инкриминируемого ей преступного деяния, как на момент совершения преступления, так и на момент  рассмотрения в суде уголовного дела по обвинению её в совершении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окупность всех изложенных обстоятельств, при назначении наказания, суд учитывает характер и степень общественной опасности совершенного преступления, отнесенного в соответствии со ст. 15 Уголовного кодекса Российской Федерации к категории преступлений небольшой тяжести, характеристику личности виновной, которая ранее судима, по месту жительства характеризуется отрицательно, по месту осуществления трудовой деятельности характеризуется положительно, обстоятельства, смягчающие и отсутствие отягчающих наказание обстоятельств, степень её социальной обустроенности, влияние назначенного наказания на исправление осужденной и её семью, с учетом конституционных и общих принципов права, требований справедливости, соразмерности и разумности, суд считает целесообразным назначить Кузнецовой Л.В. наказание по п. «в» ч.2. ст. 115 УК РФ Уголовного кодекса Российской Федерации с учетом положений ч.7. ст. 316 УПК РФ в виде лишения свободы, поскольку данный вид наказания, по мнению суда, в полном мере отвечает цели наказания, то есть соответствует характеру и степени общественной опасности совершенного преступления, обстоятельствам его совершения, личности виновного и способен исправить подсудимую, при этом, суд полагает, что исправление подсудимой возможно без реального отбывания наказания и изоляции от общества, поэтому, суд считает целесообразным с учетом ст. 73 Уголовного кодекса Российской Федерации назначенное наказание в виде лишения свободы считать условным, при этом полагает возможным сохранить условное осуждение Кузнецовой Л.В. по приговору Первомайского районного суда Республики Крым от 06.04.2022 года с учетом личности подсудимой и её поведения во время испытательного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остановления приговора без назначения наказания или освобождения подсудимой от наказания не имеется; оснований для назначения более мягкого наказания, чем предусмотрено за данное преступление, не имеется, оснований для прекращения уголовного дела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уд считает, что назначение иных видов наказания не будет  способствовать достижению целей уголовного наказания, а именно исправлению и перевоспитанию Кузнецовой Л.В. 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ьбу вещественных доказательств по делу суд разрешает в соответствии со ст. 81 УП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ч.10. ст. 316 УПК РФ процессуальные издержки, предусмотренные ч.1. ст. 131 УПК РФ, выплаченные адвокату за оказание юридической помощи, взысканию с подсудимой не подлежат.</w:t>
      </w:r>
    </w:p>
    <w:p>
      <w:pPr>
        <w:pStyle w:val="Normal"/>
        <w:ind w:right="2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 подсудимой оставить прежней до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ст.ст. 304, 307-310,  314-316 УПК РФ, суд</w:t>
      </w:r>
    </w:p>
    <w:p>
      <w:pPr>
        <w:pStyle w:val="Normal"/>
        <w:autoSpaceDE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ГОВОРИЛ:</w:t>
      </w:r>
    </w:p>
    <w:p>
      <w:pPr>
        <w:pStyle w:val="Normal"/>
        <w:widowControl w:val="false"/>
        <w:ind w:firstLine="682"/>
        <w:jc w:val="both"/>
        <w:rPr/>
      </w:pPr>
      <w:r>
        <w:rPr>
          <w:sz w:val="28"/>
          <w:szCs w:val="28"/>
        </w:rPr>
        <w:t>Признать Кузнецову Л. В. виновной в совершении преступления, предусмотренного п. «в» ч.2. ст. 115 Уголовного кодекса Российской Федерации и назначить наказание в виде  5 (пять) месяцев лишения свободы.</w:t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>На основании ст. 73 Уголовного кодекса Российской Федерации назначенное наказание в виде лишения свободы Кузнецовой Людмиле Викторовне считать условным с испытательным сроком 9 (девять) месяцев, в течение которого Кузнецова Л.В. должна своим поведением доказать свое исправ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5. ст. 73 Уголовного кодекса Российской Федерации возложить на Кузнецову Людмилу Викторовну обязанности: в течение испытательн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периодически являться в специализированный орган, осуществляющий контроль за поведением условно осужденного на регистрацию, в дни, установленные специализированным орга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ытательный срок исчислять с момента вступления приговора в законную силу. В испытательный срок зачесть время, прошедшее со дня провозглашения при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говор Первомайского районного суда Республики Крым от 06.04.2022 года  подлежит самостоятельному испол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в виде подписки о невыезде и надлежащем поведении Кузнецовой Л. В. оставить без изменения до вступления приговор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10. ст. 316 УПК РФ, освободить Кузнецову Л. В. от уплаты процессуальных издержек, предусмотренных ч.1. ст. 131 УПК РФ, выплаченных адвокату за оказание юридической помощ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ещественные доказательства: нож с деревянной коричневой ручкой, изъятый при осмотре места происшествия по /изъято/, сданного в камеру хранения вещественных доказательств УМВД России по г. Керчи по квитанции № 325 от 29.07.2023 – уничтожить по вступлению приговора в законную си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Приговор может быть обжалован в апелляционном порядке с соблюдением требований ст. 317 УПК РФ в Керченский городской суд Республики Крым через мирового судью судебного участка № 47 Керченского судебного района Республики Крым в течение 15 суток со дня его постановления, а осуждённым, содержащимся под стражей, в течение 15 суток со дня вручения копии пригов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бжалования приговора в апелляционном порядке осуждённый вправе ходатайствовать о своём участии в рассмотрении уголовного дела судом апелляционной инстанции</w:t>
      </w:r>
      <w:r>
        <w:rPr>
          <w:color w:val="000000"/>
          <w:sz w:val="28"/>
          <w:szCs w:val="28"/>
        </w:rPr>
        <w:t>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головно-процессуальным кодексом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0" w:leader="none"/>
          <w:tab w:val="left" w:pos="7310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             И.Ю. Сергиенко</w:t>
      </w:r>
    </w:p>
    <w:p>
      <w:pPr>
        <w:pStyle w:val="Normal"/>
        <w:tabs>
          <w:tab w:val="clear" w:pos="708"/>
          <w:tab w:val="left" w:pos="7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bCs/>
      <w:sz w:val="18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нак Знак1"/>
    <w:qFormat/>
    <w:rPr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kern w:val="2"/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