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дело № 5-47-237/202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26 ноября 2020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исполняя обязанности мирового судьи судебного участка № 47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4.ст.12.15 КоАП РФ в отношении Василевского С. А. /изъято/,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но протоколу об административном правонарушении /изъято/ года, Василевский С.А. /изъято/ управляя транспортным средством /изъято/, государственный номерной знак /изъято/  по /изъято/  совершил левый поворот при выезде с пересечения проезжих частей выехал  на полосу, предназначенную для встречного движения транспортных средств, тем самым нарушил пп. 8.6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удебное заседание Василевский С.А. не явился, о дате, времени и месте слушания дела извещен надлежащим образом, представил суду ходатайство о рассмотрении дела в его отсутствие, вину признал, с протокол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з протокола /изъято/ года усматривается, что Василевский С.А. /изъято/  управляя транспортным средством /изъято/, государственный номерной знак /изъято/, совершил левый поворот при выезде с пересечения проезжих частей, выехал  на полосу, предназначенную для встречного движения транспортных средств, тем самым нарушил пп. 8.6 ПДД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Вина Василевского С.А. в совершении административного правонарушения подтверждается также схемой организации дорожного движения участка дороги, на котором совершено административное правонарушение, видеозаписью 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новлено, что Василевский С.А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Действия Василевского С.А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стоятельством смягчающим административную ответственность Василевского С.А.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Василевского С.А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инимая во внимание обстоятельства совершения правонарушения, суд считает возможным назначить  Василевскому С.А.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;Times New Roman" w:cs="Times New Roman CYR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знать  Василевского С. А. </w:t>
      </w:r>
      <w:r>
        <w:rPr>
          <w:rFonts w:eastAsia="Times New Roman;Times New Roman" w:cs="Times New Roman CYR" w:ascii="Times New Roman CYR" w:hAnsi="Times New Roman CYR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еквизиты для оплаты штрафа: получатель платежа: УФК по РО (ГУ МВД России по Ростовской области л/с04581191020), КПП 6164011001, ИНН 6164049013, ОКТМО 60701000, номер счета получателя платежа 40101810303490010007 в  отделение Ростов- на-Дону г. Ростов-на-Дону, БИК 046015001, УИН: 18810461206030054630,  КБК 18811601121010001140.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азъяснить Василевскому С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Разъяснить Василевскому С.А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Мировой судья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/подпись/                                                     Г.А. Пшеничн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ДЕПЕРСОНИФИКАЦИЮ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произвел</w:t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Судья_________ И.Ю. Сергиенко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«08» января  2021 г.</w:t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