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Дело № 5-47-241/2020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7 декабр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арданяна А. С. /изъято/,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б административном правонарушении /изъято/  года  Варданян А.С. /изъято/ управлял транспортным средством /изъято/, государственный регистрационный знак /изъято/  находясь в состоянии алкогольного опьянения, освидетельствование проведено с использованием прибора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6810 № </w:t>
      </w:r>
      <w:r>
        <w:rPr>
          <w:sz w:val="18"/>
          <w:szCs w:val="18"/>
          <w:lang w:val="en-US"/>
        </w:rPr>
        <w:t>ARBN</w:t>
      </w:r>
      <w:r>
        <w:rPr>
          <w:sz w:val="18"/>
          <w:szCs w:val="18"/>
        </w:rPr>
        <w:t xml:space="preserve">-0669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е заседание Варданян А.С. не явился, о дате, времени и месте рассмотрения дела извещен надлежащим образом дважды заказной корреспонденцией по известному суду адресу, уважительности причин неявки суду не представил, каких-либо ходатайств не поступа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е заседание представитель Варданяна А.С. – /изъято/., к участию в деле в качестве представителя допущен не был, в связи с несоответствием персональных данных указанных в нотариально оформленной доверенности документам, представленным /изъято/ в судебном заседании и указанный факт не отрицал /изъято/ в судебном заседании,  указанное обстоятельство не могло быть устранено при рассмотрении дела в связи с неявкой Варданяна А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Варданяна А.С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- протоколом /изъято/ года, согласно которому  Варданян А.С. /изъято/ управлял транспортным средством /изъято/, государственный регистрационный знак /изъято/  находясь в состоянии алкогольного опьянения, освидетельствование проведено с использованием прибора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6810 № </w:t>
      </w:r>
      <w:r>
        <w:rPr>
          <w:sz w:val="18"/>
          <w:szCs w:val="18"/>
          <w:lang w:val="en-US"/>
        </w:rPr>
        <w:t>ARBN</w:t>
      </w:r>
      <w:r>
        <w:rPr>
          <w:sz w:val="18"/>
          <w:szCs w:val="18"/>
        </w:rPr>
        <w:t xml:space="preserve">-0669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года об отстранении от управления транспортным средством, из которого следует, что в связи с выявленными у Варданяна А.С. признаками  опьянения, он был отстранен от управления  транспортным средством – автомобилем /изъято/, государственный регистрационный знак /изъято/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актом освидетельствования на состояние алкогольного опьянения /изъято/ года, согласно которому у Варданяна А.С. были выявлены признаки опьянения, а именно: запах алкоголя изо рта, резкое изменение окраски кожных покровов лица, после чего последний был  освидетельствован на месте с помощью технического средства измерения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6810 № </w:t>
      </w:r>
      <w:r>
        <w:rPr>
          <w:sz w:val="18"/>
          <w:szCs w:val="18"/>
          <w:lang w:val="en-US"/>
        </w:rPr>
        <w:t>ARBN</w:t>
      </w:r>
      <w:r>
        <w:rPr>
          <w:sz w:val="18"/>
          <w:szCs w:val="18"/>
        </w:rPr>
        <w:t>-0669, поверенного 10.08.2020 года, показания прибора – 0,60 мг/л, на основании чего, у Варданяна А.С. было установлено состояние алкогольного опьянения, с результатами освидетельствования Варданян А.С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печаткой  прибора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6810 № </w:t>
      </w:r>
      <w:r>
        <w:rPr>
          <w:sz w:val="18"/>
          <w:szCs w:val="18"/>
          <w:lang w:val="en-US"/>
        </w:rPr>
        <w:t>ARBN</w:t>
      </w:r>
      <w:r>
        <w:rPr>
          <w:sz w:val="18"/>
          <w:szCs w:val="18"/>
        </w:rPr>
        <w:t>-0669, результат освидетельствования – 0,60 мг/л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- видеозаписью АП;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рапортом инспектора ДПС ОГИБДД ОМВД России по Ленинскому району от 04.10.2020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Варданяна А.С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смягчающих, отягчающих административную ответственность Варданяна А.С.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Варданяну А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Варданяна А. С. 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Варданяну А.С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ОМВД России по Ленинскому району), КПП 911101001, ИНН 9111000524, ОКТМО 35627000, номер счета получателя платежа 40101810335100010001 в Отделение по Республике Крым ЮГУ Центрального Банка РФ, БИК 043510001, Кор/сч, УИН 18810391202200013009, КБК 18811601123010001140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             /подпись/    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08» января 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