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245/2023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город Керчь                                                           21 декабря 2023 года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 Синкявичус С.А.</w:t>
      </w:r>
      <w:r>
        <w:rPr/>
        <w:t xml:space="preserve"> </w:t>
      </w:r>
      <w:r>
        <w:rPr>
          <w:szCs w:val="24"/>
        </w:rPr>
        <w:t>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№ 82 ПА № 208824 от 20.12.2023 года  Синкявичус С.А. 24.09.2023 года в 00 часов 01 минуту по адресу: Республика Крым, г. Керчь, /изъято/не уплатил административный штраф по постановлению по делу об административном правонарушении № 18810082230000529907 от 15.07.2023  в размере 5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Синкявичус С.А вину признал, с протоколом согласился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Синкявичус С.А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Вина Синкявичус С.А. в совершении административного правонарушения подтверждается протоколом об административном правонарушении № 82 АП № 208824 от 20.12.2023 года; постановлением по делу об административном правонарушении № 18810082230000529907 от 15.07.2023, согласно которому Синкявичус С.А. признан виновным в совершении административного правонарушения, предусмотренного ч.1 ст. 12.29 КоАП РФ и ему назначено наказание в виде административного штрафа в размере 500 рублей, указанное постановление вступило в законную силу 26.07.2023 года; распечаткой из базы данных ГИБДД, согласно которой штраф по вышеуказанному постановлению оплачен 20.12.2023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Поскольку постановление по делу об административном правонарушении № 18810082230000529907 от 15.07.2023 вступило в законную силу 26.07.2023 года, штраф должен был быть оплачен лицом, привлеченным к административной ответственности в срок до 24.09.2023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Синкявичус С.А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 в пределах санкции ч.1. ст. 20.25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мягчающим вину обстоятельством суд учитывает признание ви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стоятельств отягчающих административную ответственность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ризнать </w:t>
      </w:r>
      <w:r>
        <w:rPr>
          <w:szCs w:val="24"/>
        </w:rPr>
        <w:t>Синкявичус С А</w:t>
      </w:r>
      <w:r>
        <w:rPr>
          <w:color w:val="000000"/>
          <w:szCs w:val="24"/>
        </w:rPr>
        <w:t xml:space="preserve"> виновным в совершении административного правонарушения, предусмотренного ч. 1 ст. 20.25 КоАП РФ, и </w:t>
      </w:r>
      <w:r>
        <w:rPr>
          <w:szCs w:val="24"/>
        </w:rPr>
        <w:t xml:space="preserve">подвергнуть его административному наказанию в виде административного штрафа в размере 1 000 (одна тысяча) рубле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Синкявичус С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суммы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245232013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Мировой судья                                      И.Ю. Сергиенко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