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</w:t>
      </w:r>
      <w:r>
        <w:rPr>
          <w:sz w:val="17"/>
          <w:szCs w:val="17"/>
        </w:rPr>
        <w:t>дело № 5-47-248/2020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17 декабря 2020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Туманова А. Г. /изъято/,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огласно протоколу об административном правонарушении /изъято/ года  Туманов А.Г. /изъято/ управлял автомобилем /изъято/, государственный регистрационный знак /изъято/ с признаками опьянения, а именно: запах алкоголя изо рта, нарушение речи, Туманову А.Г. было предложено пройти освидетельствование на состояние алкогольного опьянения на месте с помощью технического средства, от указанной процедуры Туманов А.Г. отказался в присутствии двух понятых, после чего, /изъято/ Туманов А.Г. не выполнил законное требования сотрудника полиции о прохождении медицинского освидетельствования на состояние опьянения, в присутствии двух понятых, данные действия не содержат признаков уголовно наказуемого деяния, чем нарушил п. 2.3.2 ПД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удебном заседании должностное лицо /изъято/подтвердил изложенные в протоколе об административном правонарушении факты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 судебном  заседании допрошенный в качестве свидетеля инспектор ГИБДД УМВД России по г. Керчи /изъято/, пояснил, что Туманов А.Г. 26.09.2020 года отказался от прохождения медицинского освидетельствования на состояние опьянения в присутствии двух понятых. 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В судебное заседание Туманов А.Г. не явился, о дате, времени и месте слушания дела извещен надлежащим образом под расписку, представил заявление, в котором просил рассмотреть дело в его отсутствие, указав, что протоколом об административном правонарушении согласен, вину признает, отказывается от ранее заявленного ходатайства о допросе инспекторов ГИБДД УМВД России по г. Керчи и понятых, иных ходатайств не поступало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удебное заседание /изъято/не явились, о дате, времени и месте слушания дела извещены надлежащим образом, уважительности причин неявки не представили.</w:t>
      </w:r>
    </w:p>
    <w:p>
      <w:pPr>
        <w:pStyle w:val="Style19"/>
        <w:ind w:firstLine="540"/>
        <w:jc w:val="both"/>
        <w:rPr/>
      </w:pPr>
      <w:r>
        <w:rPr>
          <w:sz w:val="17"/>
          <w:szCs w:val="17"/>
        </w:rPr>
        <w:t xml:space="preserve">Исследовав материалы дела, выслушав должностное лицо, допросив свидетеля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</w:t>
      </w:r>
      <w:r>
        <w:rPr>
          <w:color w:val="000000"/>
          <w:sz w:val="17"/>
          <w:szCs w:val="17"/>
        </w:rPr>
        <w:t>п. 2.3.2 ПДД – водитель п</w:t>
      </w:r>
      <w:r>
        <w:rPr>
          <w:sz w:val="17"/>
          <w:szCs w:val="17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огласно протоколу  об административном правонарушении /изъято/года  Туманов А.Г. /изъято/ управлял автомобилем /изъято/, государственный регистрационный знак /изъято/ с признаками опьянения, а именно: запах алкоголя изо рта, нарушение речи, Туманову А.Г. было предложено пройти освидетельствование на состояние алкогольного опьянения на месте с помощью технического средства, от указанной процедуры Туманов А.Г. отказался в присутствии двух понятых, после чего, /изъято/ Туманов А.Г. не выполнил законное требования сотрудника полиции о прохождении медицинского освидетельствования на состояние опьянения, в присутствии двух понятых, данные действия не содержат признаков уголовно наказуемого деяния, чем нарушил п. 2.3.2 ПДД.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</w:rPr>
        <w:t>Из материалов дела следует, что на основании протокола /изъято/ года об отстранении от управления транспортным средством  Туманов А.Г. был отстранен от управления транспортным средством, поскольку у последнего имелись признаки опьянения, а именно: запах алкоголя изо рта, нарушение речи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Из Акта /изъято/года  освидетельствования на состояние алкогольного опьянения следует, что на месте с помощью технического средства измерения освидетельствование Туманова А.Г. на состояние алкогольного опьянения не проводилось, в связи с отказом последнего от вышеуказанной процедуры в присутствии двух понятых.</w:t>
      </w:r>
    </w:p>
    <w:p>
      <w:pPr>
        <w:pStyle w:val="Normal"/>
        <w:autoSpaceDE w:val="fals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На данном основании был составлен протокол  /изъято/года о направлении Туманова А.Г. на медицинское освидетельствование на состояние опьянения, поскольку имелись признаки опьянения (запах алкоголя изо рта, нарушение речи), однако, Туманов А.Г. отказался пройти медицинское освидетельствование на состояние опьянения в присутствии двух понятых.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</w:rPr>
        <w:t>Кроме того, факт отказа Туманова А.Г. от прохождения медицинского освидетельствования на состояние опьянения подтверждается письменными объяснениями понятых /изъято/года, а также письменными объяснениями Туманова А.Г. от /изъято/ год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7"/>
            <w:szCs w:val="17"/>
          </w:rPr>
          <w:t>статьей 12.26</w:t>
        </w:r>
      </w:hyperlink>
      <w:r>
        <w:rPr>
          <w:sz w:val="17"/>
          <w:szCs w:val="17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7"/>
          <w:szCs w:val="17"/>
        </w:rPr>
        <w:t>Таким образом, суд приходит к выводу, что вина  Туманова А.Г. в совершении административного правонарушении доказана, поскольку последний /изъято/года оказался от прохождения медицинского освидетельствования на состояние опьянения, что зафиксировано в протоколе /изъято/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3">
        <w:r>
          <w:rPr>
            <w:rStyle w:val="InternetLink"/>
            <w:color w:val="0000FF"/>
            <w:sz w:val="17"/>
            <w:szCs w:val="17"/>
          </w:rPr>
          <w:t>статьями 12.8</w:t>
        </w:r>
      </w:hyperlink>
      <w:r>
        <w:rPr>
          <w:sz w:val="17"/>
          <w:szCs w:val="17"/>
        </w:rPr>
        <w:t xml:space="preserve"> и </w:t>
      </w:r>
      <w:hyperlink r:id="rId4">
        <w:r>
          <w:rPr>
            <w:rStyle w:val="InternetLink"/>
            <w:color w:val="0000FF"/>
            <w:sz w:val="17"/>
            <w:szCs w:val="17"/>
          </w:rPr>
          <w:t>12.26</w:t>
        </w:r>
      </w:hyperlink>
      <w:r>
        <w:rPr>
          <w:sz w:val="17"/>
          <w:szCs w:val="17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С учетом, вышеизложенного, мировой судья приходит к выводу, что действия Туманова А.Г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17"/>
            <w:szCs w:val="17"/>
          </w:rPr>
          <w:t>деяния</w:t>
        </w:r>
      </w:hyperlink>
      <w:r>
        <w:rPr>
          <w:sz w:val="17"/>
          <w:szCs w:val="17"/>
        </w:rPr>
        <w:t>.</w:t>
      </w:r>
    </w:p>
    <w:p>
      <w:pPr>
        <w:pStyle w:val="Style19"/>
        <w:ind w:firstLine="708"/>
        <w:jc w:val="both"/>
        <w:rPr>
          <w:sz w:val="17"/>
          <w:szCs w:val="17"/>
          <w:shd w:fill="FFFFFF" w:val="clear"/>
        </w:rPr>
      </w:pPr>
      <w:r>
        <w:rPr>
          <w:sz w:val="17"/>
          <w:szCs w:val="17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Туманова А.Г. от прохождения медицинского освидетельствования зафиксирован с учетом установленных законом требований, процедура направления Туманова А.Г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Смягчающим вину обстоятельством суд учитывает признание  Тумановым А.Г. своей вины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Обстоятельств отягчающих административную ответственность судом не установлено </w:t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вязи с чем, с учетом представленных материалов дела, суд считает необходимым назначить Туманову А.Г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знать Туманова А. Г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ъяснить Туманову А.Г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7"/>
            <w:szCs w:val="17"/>
          </w:rPr>
          <w:t>частями 1</w:t>
        </w:r>
      </w:hyperlink>
      <w:r>
        <w:rPr>
          <w:sz w:val="17"/>
          <w:szCs w:val="17"/>
        </w:rPr>
        <w:t xml:space="preserve"> - </w:t>
      </w:r>
      <w:hyperlink r:id="rId7">
        <w:r>
          <w:rPr>
            <w:rStyle w:val="InternetLink"/>
            <w:color w:val="0000FF"/>
            <w:sz w:val="17"/>
            <w:szCs w:val="17"/>
          </w:rPr>
          <w:t>3.1 статьи 32.6</w:t>
        </w:r>
      </w:hyperlink>
      <w:r>
        <w:rPr>
          <w:sz w:val="17"/>
          <w:szCs w:val="17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7"/>
            <w:szCs w:val="17"/>
          </w:rPr>
          <w:t>частями 1</w:t>
        </w:r>
      </w:hyperlink>
      <w:r>
        <w:rPr>
          <w:sz w:val="17"/>
          <w:szCs w:val="17"/>
        </w:rPr>
        <w:t xml:space="preserve"> - </w:t>
      </w:r>
      <w:hyperlink r:id="rId9">
        <w:r>
          <w:rPr>
            <w:rStyle w:val="InternetLink"/>
            <w:color w:val="0000FF"/>
            <w:sz w:val="17"/>
            <w:szCs w:val="17"/>
          </w:rPr>
          <w:t>3.1 статьи 32.6</w:t>
        </w:r>
      </w:hyperlink>
      <w:r>
        <w:rPr>
          <w:sz w:val="17"/>
          <w:szCs w:val="1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В случае </w:t>
      </w:r>
      <w:hyperlink r:id="rId10">
        <w:r>
          <w:rPr>
            <w:rStyle w:val="InternetLink"/>
            <w:color w:val="0000FF"/>
            <w:sz w:val="17"/>
            <w:szCs w:val="17"/>
          </w:rPr>
          <w:t>уклонения</w:t>
        </w:r>
      </w:hyperlink>
      <w:r>
        <w:rPr>
          <w:sz w:val="17"/>
          <w:szCs w:val="1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7"/>
            <w:szCs w:val="17"/>
          </w:rPr>
          <w:t>лишении права</w:t>
        </w:r>
      </w:hyperlink>
      <w:r>
        <w:rPr>
          <w:sz w:val="17"/>
          <w:szCs w:val="17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5388.</w:t>
      </w:r>
    </w:p>
    <w:p>
      <w:pPr>
        <w:pStyle w:val="Style19"/>
        <w:ind w:firstLine="708"/>
        <w:jc w:val="both"/>
        <w:rPr/>
      </w:pPr>
      <w:r>
        <w:rPr>
          <w:sz w:val="17"/>
          <w:szCs w:val="17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</w:p>
    <w:p>
      <w:pPr>
        <w:pStyle w:val="Style1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ировой судья</w:t>
        <w:tab/>
        <w:tab/>
        <w:t xml:space="preserve">        /подпись/                   И.Ю. Сергиенко 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>ДЕПЕРСОНИФИКАЦИЮ</w:t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>произвел</w:t>
        <w:tab/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>СОГЛАСОВАНО</w:t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5"/>
          <w:szCs w:val="15"/>
        </w:rPr>
      </w:pPr>
      <w:r>
        <w:rPr>
          <w:sz w:val="15"/>
          <w:szCs w:val="15"/>
        </w:rPr>
        <w:t>«08» января  2021 г.</w:t>
      </w:r>
    </w:p>
    <w:p>
      <w:pPr>
        <w:pStyle w:val="Style1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C50578304D073E65B0CC1694A2049314BA5C0653E3BD9ED6F3D95A97DA1C055D55E7C640F9A47AA0CC455DCC3C551F8970BC93EAD086NCh7M" TargetMode="External"/><Relationship Id="rId4" Type="http://schemas.openxmlformats.org/officeDocument/2006/relationships/hyperlink" Target="consultantplus://offline/ref=C50578304D073E65B0CC1694A2049314BA5C0653E3BD9ED6F3D95A97DA1C055D55E7C640F8A273A0CC455DCC3C551F8970BC93EAD086NCh7M" TargetMode="External"/><Relationship Id="rId5" Type="http://schemas.openxmlformats.org/officeDocument/2006/relationships/hyperlink" Target="consultantplus://offline/ref=5A6B8858868C6C82826D9F0061E6FA977F49B85D8926970F8406BEA15ABF31465B24046C2544c6gCH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