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254/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 сентября 2019 года                                                                 </w:t>
        <w:tab/>
        <w:tab/>
        <w:tab/>
        <w:tab/>
        <w:t xml:space="preserve">   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/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Ленчицкого С.А. /изъято/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08 августа 2019 года в 16 часов 00 минут Ленчицкий С.А. находясь по адресу: /изъято/, 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, так как имелись основания полагать, что последний употреблял наркотические вещества или психотропные вещества без назначения врача, либо новые потенциально опасные психотроп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Ленчицкий С.А. вину в совершении административного правонарушения признал, с протоколом согласился, пояснив, что употреблял наркотические вещества 08.08.2019 года, а также ранее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а Ленчицкого С.А. 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№ /изъято/ от 08.08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Ленчицкого С.А.  от 08.08.2019 го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токолом № /изъято/ от 08.08.2019 года о направлении Ленчицкого С.А.  на медицинское освидетельствование на состояние опьянения, поскольку имелись признаки опьянения, а именно: нарушение речи, поведение не соответствующее обстановке, от прохождения которого Ленчицкий С.А.   отказался, что зафиксировано в протоколе об административном правонарушен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/изъято/ и /изъято/ от 08.08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о/у ОУР ОП № 1 УМВД России по г. Керчи от 08.08.2019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0"/>
          <w:szCs w:val="20"/>
        </w:rPr>
        <w:t xml:space="preserve">Ленчицкого С.А. </w:t>
      </w:r>
      <w:r>
        <w:rPr>
          <w:color w:val="000000"/>
          <w:sz w:val="20"/>
          <w:szCs w:val="20"/>
        </w:rPr>
        <w:t>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Ленчицкого С.А. 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</w:t>
      </w:r>
      <w:r>
        <w:rPr>
          <w:sz w:val="20"/>
          <w:szCs w:val="20"/>
        </w:rPr>
        <w:t xml:space="preserve">Ленчицкий С.А.  </w:t>
      </w:r>
      <w:r>
        <w:rPr>
          <w:color w:val="000000"/>
          <w:sz w:val="20"/>
          <w:szCs w:val="20"/>
        </w:rPr>
        <w:t xml:space="preserve">не трудоустроен, употребляет наркотические средства, мировой судья считает необходимым назначить </w:t>
      </w:r>
      <w:r>
        <w:rPr>
          <w:sz w:val="20"/>
          <w:szCs w:val="20"/>
        </w:rPr>
        <w:t xml:space="preserve">Ленчицкому С.А.  </w:t>
      </w:r>
      <w:r>
        <w:rPr>
          <w:color w:val="000000"/>
          <w:sz w:val="20"/>
          <w:szCs w:val="20"/>
        </w:rPr>
        <w:t xml:space="preserve">административное наказание в виде административного ареста сроком на 10 суток  с возложением обязанности </w:t>
      </w:r>
      <w:r>
        <w:rPr>
          <w:sz w:val="20"/>
          <w:szCs w:val="20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Ленчицкого С.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0"/>
          <w:szCs w:val="20"/>
        </w:rPr>
        <w:t xml:space="preserve">наказание в виде административного </w:t>
      </w:r>
      <w:r>
        <w:rPr>
          <w:sz w:val="20"/>
          <w:szCs w:val="20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правонарушителю Ленчицкому С.А. исчислять с 18 сентября 2019 года с  11 часов 35 минут.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зложить на Ленчицкого С.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25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Ленчицкому С.А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за исполнением постановления в части возложения на  Ленчицкого С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</w:t>
        <w:tab/>
        <w:tab/>
        <w:tab/>
        <w:tab/>
        <w:tab/>
        <w:tab/>
        <w:t xml:space="preserve">   И.Ю. Серги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