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ло № 5-47-255/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6 декабр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1.ст.12.5 КоАП РФ в отношении Носуленко А. К. /изъято/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/изъято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Носуленко А.К. /изъято/управлял транспортным средств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/изъято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осударственный регистрационный зна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/изъято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 котором установлен опознавательный  фонарь легкового такси, при отсутствии выданного в установленном порядке разрешения на осуществление деятельности по перевозке пассажиров и багаж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удебное заседание Носуленко А.К. не явился, о дате, времени и месте рассмотрения дела извещен надлежащим образом заказной корреспонденцией по известному суду адресу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вязи с вышеизложенным, суд полагает возможным рассмотреть дело в отсутствие Носуленко А.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сследовав материалы дела, суд приходит к следующему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Согласно ст. 12.5 ч.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оАП РФ управление транспортным средством, на котором незаконно  установлен опознавательный фонарь легкового такси, влечет наложение административного штрафа на водителя в размере 5 000 рублей с конфискацией предмета административного правонаруш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ина  Носуленко А.К. в совершении административного правонарушения подтверждается  протоколом об административном правонарушении  /изъято/ года; протоколом изъятия вещей и документов от /изъято/года; протоколом /изъято/ года о досмотре транспортного средства; фотоматериалом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аким образом, суд приходит к выводу, что действия Носуленко А.К. правильно квалифицированы по ч. 4.1 ст. 12.5 Кодекса РФ об административных правонарушениях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правление транспортным средством, на котором незакон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стоятельств смягчающих, отягчающих административную ответственность Носуленко А.К.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Носуленко А.К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сутствие отягчающих  вину обстоятельств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>Принимая во внимание обстоятельства совершения правонарушения, суд считает возможным назначить  Носуленко А.К. административное наказание в виде административного штрафа в пределах санкции статьи</w:t>
      </w:r>
      <w:r>
        <w:rPr>
          <w:color w:val="000000"/>
        </w:rPr>
        <w:t xml:space="preserve">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знать  Носуленко А. К. </w:t>
      </w:r>
      <w:r>
        <w:rPr>
          <w:rFonts w:eastAsia="Times New Roman;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1.ст.12.5 Кодекса РФ об административных правонарушениях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значить ему административное наказание в виде административного штрафа в размере 5 000 (пять тысяч) рублей с конфискаци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ознавательный фонарь легкового такси, изъятый у Носуленко А.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конфискова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ля перечисления суммы штрафа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 платежа: УФК по Республике Крым (УМВД России по г. Керчи), ИНН 9111000242, КПП 911101001, р/с 40101810335100010001, банк получателя: Отделение по  Республике Крым ЮГУ Центрального банка РФ, КБК 18811601121010001140, БИК 043510001, ОКТМО 35715000, УИН 18810491202800005606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зъяснить  Носуленко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ъяснить Носуленко А.К., что штраф за административное правонарушение, предусмотренное в частности ч.4.1.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/подпись/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ДЕПЕРСОНИФИКАЦИЮ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произвел</w:t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удья_________ И.Ю. Сергиенк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«08» января  2021 г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