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дело № 5-47-256/2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"/>
        <w:jc w:val="both"/>
        <w:rPr/>
      </w:pPr>
      <w:r>
        <w:rPr>
          <w:b w:val="false"/>
          <w:sz w:val="18"/>
          <w:szCs w:val="18"/>
        </w:rPr>
        <w:t xml:space="preserve">25 ноября 2020 года </w:t>
        <w:tab/>
        <w:tab/>
        <w:tab/>
        <w:t xml:space="preserve">                    </w:t>
        <w:tab/>
        <w:tab/>
        <w:tab/>
        <w:tab/>
        <w:t xml:space="preserve">         г. Керчь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Мировой судья судебного участка № 50 Керченского судебного района (городской округ Керчь) Республики Крым (участок расположен по ул. Фурманова, д. 9 в г. Керчи) Пшеничная Г.А., исполняя обязанности мирового судьи судебного участка № 47 Керченского судебного района (городской округ Керчь) Республики Крым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с участием лица, привлекаемого к административной ответственности,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рассмотрев дело об административном правонарушении в отношении: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Епихина Р. В., /изъято/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ривлекаемого к административной ответственности по ч.2 ст. 12.26 КоАП РФ,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Согласно протоколу об административном правонарушении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/изъято/ Епихин Р.В. /изъято/ управлял транспортным средством - /изъято/, не имея права управления транспортными средствами, с признаками опьянения  (резкое изменение окраски кожных покровов лица) /изъято/ отказался от прохождения медицинского освидетельствования на состояние опьянения, тем самым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, п. 2.1.1 ПДД РФ, действия Епихина Р.В.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Копию протокола Епихин Р.В. получил, замечаний и дополнений не им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 xml:space="preserve">     В судебном заседании  Епихин Р.В. подтвердил факт того, что отказался от законного требования уполномоченного должностного лица о прохождении медицинского освидетельствования на состояние опьянения, является лицом, не имеющим право управления транспортными средствами, т.к. водительское удостоверение не получал.</w:t>
      </w:r>
    </w:p>
    <w:p>
      <w:pPr>
        <w:pStyle w:val="Normal"/>
        <w:autoSpaceDE w:val="false"/>
        <w:ind w:firstLine="168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ыслушав Епихина Р.В., исследовав материалы дела об административном правонарушении, просмотрев видеозапись АП, суд приходит к следующему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з материалов дела усматривается, что</w:t>
      </w:r>
      <w:r>
        <w:rPr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Епихин Р.В. /изъято/ управлял транспортным средством - /изъято/, не имея права управления транспортными средствами, с признаками опьянения  (резкое изменение окраски кожных покровов 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Мопед - это двух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ических сантиметров, или электродвигатель номинальной максимальной мощностью в режиме длительной нагрузки более 0,25 кВт и менее 4 кВт. К мопедам приравниваются квадроциклы, имеющие аналогичные технические характеристики (</w:t>
      </w:r>
      <w:hyperlink r:id="rId2">
        <w:r>
          <w:rPr>
            <w:rStyle w:val="InternetLink"/>
            <w:sz w:val="18"/>
            <w:szCs w:val="18"/>
          </w:rPr>
          <w:t>пункт 1.2</w:t>
        </w:r>
      </w:hyperlink>
      <w:r>
        <w:rPr>
          <w:sz w:val="18"/>
          <w:szCs w:val="18"/>
        </w:rPr>
        <w:t xml:space="preserve"> Правил дорожного движ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Установленные в Российской Федерации категории и входящие в них подкатегории транспортных средств, на управление которыми предоставляется специальное право, перечислены в </w:t>
      </w:r>
      <w:hyperlink r:id="rId3">
        <w:r>
          <w:rPr>
            <w:rStyle w:val="InternetLink"/>
            <w:sz w:val="18"/>
            <w:szCs w:val="18"/>
          </w:rPr>
          <w:t>пункте 1 статьи 25</w:t>
        </w:r>
      </w:hyperlink>
      <w:r>
        <w:rPr>
          <w:sz w:val="18"/>
          <w:szCs w:val="18"/>
        </w:rPr>
        <w:t xml:space="preserve"> Федерального закона от 10 декабря 1995 года N 196-ФЗ "О безопасности дорожного движения" (далее - Федеральный закон от 10 декабря 1995 года N 196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4">
        <w:r>
          <w:rPr>
            <w:rStyle w:val="InternetLink"/>
            <w:sz w:val="18"/>
            <w:szCs w:val="18"/>
          </w:rPr>
          <w:t>пунктом 1 статьи 25</w:t>
        </w:r>
      </w:hyperlink>
      <w:r>
        <w:rPr>
          <w:sz w:val="18"/>
          <w:szCs w:val="18"/>
        </w:rPr>
        <w:t xml:space="preserve"> Федерального закона от 10 декабря 1995 года N 196-ФЗ мопеды и легкие квадроциклы относятся к категории "М", на управление такими транспортными средствами предоставляется специальное право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о, что Епихин Р.В. управлял транспортным средством – мопедом  марки /изъято/, право на управление которым должно быть подтверждено водительским удостовер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ина Епихина Р.В. в совершении административного правонарушения, кроме его признания,  подтверждается также установленными на основании совокупности собранных по делу и находящихся во взаимной связи доказательств, а именно: протоколом /изъято/ об отстранении от управления транспортным средством (л.д.3);  актом /изъято/ освидетельствования на состояние алкогольного опьянения, которое не проводилось в связи с отказом (л.д.4); протоколом /изъято/ о направлении на медицинское освидетельствование на состояние опьянения, согласно которому Епихин Р.В. отказался от прохождения медицинского освидетельствования, что зафиксировано в протоколе (л.д.5); протоколом /изъято/ о задержании транспортного средства (л.д.6);  видеозаписью административного правонарушения (л.д.1); справкой, выданной начальником ОГИБДД УМВД России по г. Керчи Леоник А.В., согласно которой Епихину Р.В. водительское удостоверение не выдавалось, протокол об административном правонарушении /изъято/ составленный на Епихина Р.В. по ч.2 ст. 12.26 КоАП РФ от /изъято/ не рассмотрен (л.д.9,10).</w:t>
      </w:r>
    </w:p>
    <w:p>
      <w:pPr>
        <w:pStyle w:val="Normal"/>
        <w:spacing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в действиях Епихина Р.В. при совершении административного правонарушения по ч.2 ст. 12.26 КоАП РФ от /изъято/ отсутствует состав уголовно наказуемого деяния, предусмотренного ст. 264.1 УК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iCs/>
          <w:sz w:val="18"/>
          <w:szCs w:val="18"/>
        </w:rPr>
        <w:t xml:space="preserve">Протокол об административном правонарушении в отношении </w:t>
      </w:r>
      <w:r>
        <w:rPr>
          <w:sz w:val="18"/>
          <w:szCs w:val="18"/>
        </w:rPr>
        <w:t xml:space="preserve">Епихина Р.В., </w:t>
      </w:r>
      <w:r>
        <w:rPr>
          <w:iCs/>
          <w:sz w:val="18"/>
          <w:szCs w:val="18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Пленума ВС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.11 предусмотрено, что </w:t>
      </w:r>
      <w:r>
        <w:rPr>
          <w:color w:val="000000"/>
          <w:sz w:val="18"/>
          <w:szCs w:val="1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18"/>
          <w:shd w:fill="FFFFFF" w:val="clear"/>
          <w:szCs w:val="18"/>
        </w:rPr>
        <w:instrText xml:space="preserve"> HYPERLINK "http://www.consultant.ru/document/cons_doc_LAW_359000/27b951a9ca374e6081930cfff85eabd581a523b1/" \l "dst4319"</w:instrText>
      </w:r>
      <w:r>
        <w:rPr>
          <w:rStyle w:val="InternetLink"/>
          <w:sz w:val="18"/>
          <w:shd w:fill="FFFFFF" w:val="clear"/>
          <w:szCs w:val="18"/>
        </w:rPr>
        <w:fldChar w:fldCharType="separate"/>
      </w:r>
      <w:r>
        <w:rPr>
          <w:rStyle w:val="InternetLink"/>
          <w:sz w:val="18"/>
          <w:szCs w:val="18"/>
          <w:shd w:fill="FFFFFF" w:val="clear"/>
        </w:rPr>
        <w:t>статьей 12.26</w:t>
      </w:r>
      <w:r>
        <w:rPr>
          <w:rStyle w:val="InternetLink"/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удом проверены сведения данные ФИС ГИБДД в отношении Епихина Р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Таким образом, оценив представленные доказательства в совокупности по правилам ст.26.11 КоАП РФ, проверив их допустимость, достоверность,  суд  приходит к выводу о том, что их совокупность достаточна для вывода о виновности Епихина Р.В. в совершенном административном правонарушении и квалифицирует его действи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качестве смягчающего вину обстоятельства суд учитывает признание вины Епихиным Р.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ягчающих вину обстоятельств суд не усматривает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 связи с вышеизложенным, суд считает необходимым назначить Епихину Р.В. административное наказание в </w:t>
      </w:r>
      <w:r>
        <w:rPr>
          <w:color w:val="000000"/>
          <w:sz w:val="18"/>
          <w:szCs w:val="18"/>
        </w:rPr>
        <w:t>виде ареста, поскольку он не относится к категории граждан, к которым не может применяться административный арест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На основании изложенного, руководствуясь ст. ст. 29.9, 29.10 КоАП РФ, судья</w:t>
        <w:tab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изнать Епихина Р. В.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административного ареста исчислять Епихину Р.В.  с 12 часов  10 минут с  25 ноября 2020 года.</w:t>
      </w:r>
    </w:p>
    <w:p>
      <w:pPr>
        <w:pStyle w:val="Normal"/>
        <w:shd w:fill="FFFFFF" w:val="clear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 подлежит исполнению в соответствии с ч.1. ст. 32.8 КоАП РФ.</w:t>
      </w:r>
    </w:p>
    <w:p>
      <w:pPr>
        <w:pStyle w:val="Normal"/>
        <w:shd w:fill="FFFFFF" w:val="clear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7 Керченского судебного района РК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ировой судья                                                                        /подпись/                                                Г.А. Пшеничн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омощник м/с  _______ Е.А. Овчаренко </w:t>
      </w:r>
    </w:p>
    <w:p>
      <w:pPr>
        <w:pStyle w:val="Normal"/>
        <w:tabs>
          <w:tab w:val="clear" w:pos="708"/>
          <w:tab w:val="left" w:pos="141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удья_________ И.Ю. Сергиенк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«08» января  202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1B1792BB28C7E0B86274AEE10AF294EAF2CAE41DEDDA2E72B4FCD141B291A42C800050A4EE8604E3994DE384625DA1FFEA701A76F3945AuFY1K" TargetMode="External"/><Relationship Id="rId3" Type="http://schemas.openxmlformats.org/officeDocument/2006/relationships/hyperlink" Target="consultantplus://offline/ref=801B1792BB28C7E0B86274AEE10AF294EAF3C8E511E4DA2E72B4FCD141B291A42C800056A4E5D257A7C714B0C52951A2E4F67119u6Y8K" TargetMode="External"/><Relationship Id="rId4" Type="http://schemas.openxmlformats.org/officeDocument/2006/relationships/hyperlink" Target="consultantplus://offline/ref=801B1792BB28C7E0B86274AEE10AF294EAF3C8E511E4DA2E72B4FCD141B291A42C800056A4E5D257A7C714B0C52951A2E4F67119u6Y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