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дело № 5-47-256/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24 ноября 2022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Яцкевича В. В.  26.11.1980 года рождения,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/изъято/ от 02.11.2022 Яцкевич В.В. 02.11.2022 года в 07 часов 20 минут /изъято/  управлял автомобилем /изъято/ находясь в состоянии опьянения, состояние опьянения установлено на основании акта медицинского освидетельствования № /изъято/  от 02.11.2022 года, данные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е заседание Яцкевич В.В. не явился, о дате, времени и месте слушания дела извещен надлежащим образом почтовой корреспонденцией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 учетом вышеизложенного суд полагает возможным рассмотреть дело в отсутствии неявившегося Яцкевича В.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удебном заседании установлено, что Яцкевич В.В. 02.11.2022 года в 07 часов 20 минут /изъято/ управлял автомобилем /изъято/  находясь в состоянии опьянения, состояние опьянения установлено на основании акта медицинского освидетельствования № /изъято/ от 02.11.2022 года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/изъято/ от 02.11.2022  года об отстранении от управления транспортным средством, следует, что в связи с выявленными у Яцкевича В.В. признаками опьянения (запах алкоголя изо рта), он был отстранен от управления  транспортным средством – автомобилем /изъято/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акта освидетельствования на состояние алкогольного опьянения /изъято/ от 02.11.2022 года, следует, что Яцкевич В.В. на месте с помощью технического средства измерения Алкотектор «Юпитер-К» № 010422  прошел освидетельствование на состояние алкогольного опьянения, показания прибора составили 0,236 мг/л. в связи с чем, у Яцкевича В.В. было установлено состояние алкогольного опьянения, однако с результатами освидетельствования последний не согласилс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четом вышеизложенного Яцкевичу В.В. было предложено пройти медицинское освидетельствование на состояние опьянения, пройти указанную процедуру Яцкевич В.В. согласился, что подтверждается видеозаписью представленной в материалы дела и протоколом /изъято/ от 02.11.2022 год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№ /изъято/ от 02.11.2022 года ГБУЗ РК «Керченский психоневрологический диспансер» следует, что у Яцкевича В.В.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Яцкевича В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смягчающих отягчающих административную ответственность судом не установлено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, отсутствие смягчающих вину обстоятельств, неоднократное привлечение последнего к административной ответственности за правонарушения, предусмотренные главой 12 КоАП РФ,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Яцкевичу В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Яцкевича В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Яцкевичу В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22800004489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