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260/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 сентября 2019 года                                          </w:t>
        <w:tab/>
        <w:tab/>
        <w:tab/>
        <w:t xml:space="preserve">  </w:t>
        <w:tab/>
        <w:tab/>
        <w:tab/>
        <w:t xml:space="preserve">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/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 рассмотрев в открытом судебном заседании дело об административном правонарушении, в отношении Колышкина Е.В. /изъято/, ранее подвергавшегося административной ответственности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 к административной ответственности  по ст. 10.5.1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Согласно протоколу об административном правонарушении № /изъято/  от 13.07.2019 года Колышкин Е.В. 08 июля 2019 года в 14 часов 45 минут  на участке земли возле дома № /изъято/ по ул.  /изъято/выращивал  незаконно четыре растения конопля (рода канабис) содержащих наркотическое средство тетрагидроканнабино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судебном заседании Колышкин Е.В. вину в совершении административного правонарушения признал, с протоколом согласился, пояснив, обнаруженные кусты принадлежат ему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гласно ст. 10.5.1 КоАП РФ </w:t>
      </w:r>
      <w:r>
        <w:rPr>
          <w:sz w:val="20"/>
          <w:szCs w:val="20"/>
        </w:rPr>
        <w:t xml:space="preserve">незаконное культивирование </w:t>
      </w:r>
      <w:hyperlink r:id="rId2">
        <w:r>
          <w:rPr>
            <w:rStyle w:val="InternetLink"/>
            <w:color w:val="0000FF"/>
            <w:sz w:val="20"/>
            <w:szCs w:val="20"/>
          </w:rPr>
          <w:t>растений</w:t>
        </w:r>
      </w:hyperlink>
      <w:r>
        <w:rPr>
          <w:sz w:val="20"/>
          <w:szCs w:val="20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color w:val="0000FF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 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е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а Колышкина Е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ротоколом  № /изъято/от 13.07.2019 год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ст. УУП  ОУУП и ПДН ОП № 1 УМВД России по г. Керчи от 13.07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остановлением об отказе в возбуждении уголовного дела от 17.07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смотра места происшествия от 08.07.2019 года и фототаблицей к нему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Колышкина Е.В. от 08.07.2019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/изъято/, /изъято/ от 08.07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заключением эксперта № /изъято/ от 10.07.2019 года экспертно-криминалистического центра МВД по Республике Крым, согласно которому, представленные на экспертизу растения в количестве четырёх штук, являются растениями конопля (растениями рода </w:t>
      </w:r>
      <w:r>
        <w:rPr>
          <w:sz w:val="20"/>
          <w:szCs w:val="20"/>
          <w:lang w:val="en-US"/>
        </w:rPr>
        <w:t>Cannabis</w:t>
      </w:r>
      <w:r>
        <w:rPr>
          <w:sz w:val="20"/>
          <w:szCs w:val="20"/>
        </w:rPr>
        <w:t>), содержащими наркотическое средство тетрагидроканнабино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0"/>
          <w:szCs w:val="20"/>
        </w:rPr>
        <w:t xml:space="preserve">Колышкина Е.В. </w:t>
      </w:r>
      <w:r>
        <w:rPr>
          <w:color w:val="000000"/>
          <w:sz w:val="20"/>
          <w:szCs w:val="20"/>
        </w:rPr>
        <w:t>имеется состав административного правонарушения, предусмотренного ст. 10.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Колышкина Е.В. 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>Учитывая указанные обстоятельства, а также состояние здоровья лица, привлекаемого к административной ответственности, мировой судья считает возможным назначить Колышкину Е.В. административное наказание в виде административного штрафа в пределах санкции статьи</w:t>
      </w:r>
      <w:r>
        <w:rPr>
          <w:color w:val="000000"/>
          <w:sz w:val="20"/>
          <w:szCs w:val="20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мировой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Колышкина Е.В. виновным в совершении административного правонарушения, предусмотренного ст. 10.5.1 КоАП РФ и назначить ему </w:t>
      </w:r>
      <w:r>
        <w:rPr>
          <w:color w:val="000000"/>
          <w:sz w:val="20"/>
          <w:szCs w:val="20"/>
        </w:rPr>
        <w:t xml:space="preserve">наказание в виде административного </w:t>
      </w:r>
      <w:r>
        <w:rPr>
          <w:sz w:val="20"/>
          <w:szCs w:val="20"/>
        </w:rPr>
        <w:t>штрафа  в размере 1500 (одна тысяча пятьсот) рубл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ещественные доказательства – чёрный полиэтиленовый пакет опечатанный при помощи отрезка бумаги с оттиском печати № 13 «ЭКЦ МВД по РК», пояснительными надписями и двумя подписями эксперта, и фрагментом первоначального опечатывания, в котором упакованы  растения конопля  в количестве 4 штук, которые согласно заключения эксперта № </w:t>
      </w:r>
      <w:r>
        <w:rPr>
          <w:sz w:val="20"/>
          <w:szCs w:val="20"/>
        </w:rPr>
        <w:t xml:space="preserve">/изъято/ </w:t>
      </w:r>
      <w:r>
        <w:rPr>
          <w:bCs/>
          <w:sz w:val="20"/>
          <w:szCs w:val="20"/>
        </w:rPr>
        <w:t>от 10.07.2019 года являются растениями рода конопля, содержащими наркотическое средство тетрагидроканнабинол – уничтожи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Колышкину Е. 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ФК по РК (УМВД РФ по г. Керчи л/с 04751А92530), ИНН: 9111000242, КПП: 911101001, р/с: 40101810335100010001, Отделение по РК ЦБ РФ, КБК: 188 116 12000 01 6000 140, БИК: 043510001, ОКТМО: 35000000, УИН: 1888039119000277514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Колышкину Е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ъяснить Колышкину Е.В. положения ч.1 ст.20.25 КоАП РФ, согласно которым </w:t>
      </w:r>
      <w:r>
        <w:rPr>
          <w:bCs/>
          <w:sz w:val="20"/>
          <w:szCs w:val="20"/>
        </w:rPr>
        <w:t xml:space="preserve">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0"/>
          <w:szCs w:val="20"/>
        </w:rPr>
        <w:tab/>
      </w: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</w:t>
        <w:tab/>
        <w:tab/>
        <w:tab/>
        <w:tab/>
        <w:tab/>
        <w:tab/>
        <w:tab/>
        <w:t xml:space="preserve">   И.Ю. Сергиенк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2AA275592F2D0050D6CBDE42837F18E44E046BCD5C4F568BF1595544CFAEE31FAB9083119D070E45CEC2E1FDE125ACF3BD51FC9848681z3sFJ" TargetMode="External"/><Relationship Id="rId3" Type="http://schemas.openxmlformats.org/officeDocument/2006/relationships/hyperlink" Target="consultantplus://offline/ref=F002AA275592F2D0050D6CBDE42837F18E44E146BADBC4F568BF1595544CFAEE31FAB9083719DB25B113ED725A83015BCE3BD716D6z8s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