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261/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 сентября 2019 года                                                                      г. Кер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rPr/>
      </w:pPr>
      <w:r>
        <w:rPr>
          <w:sz w:val="20"/>
          <w:szCs w:val="20"/>
        </w:rPr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Колышкина Е. В. /изъято/, ранее подвергавшегося административной ответственности,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протоколу об административном правонарушении № /изъято/ от 08.07.2019 года Колышкин Е.В. 07 июля 2019 года  в 16 часов 00 минут, находясь по месту жительства по адресу: /изъято/, в личном дворе, употребил наркотическое средство марихуана растительного происхождения путем курения через бутылку. 08 июля 2019 года в 17 часов 00 минут 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 (возбужденный вид, не связанную разговорную речь, суженные глаза, сухость во рту, расширенные зрачки), что он потребил наркотические средства или психотропные вещества, без назначения врача, в связи с чем, в действиях Колышкина Е.В. усматривается состав административного правонарушения, предусмотренного ч.1. ст. 6.9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м заседании Колышкин Е.В., вину в совершении административного правонарушения признал, с протоколом согласился, раскаялся в содеянном, пояснив, что отказался от прохождения медицинского освидетельствования на состояние опьянения, т.к. накануне вечером употребил марихуану путём курения через пластмассовую бутылку, а также в связи с тем, что ему сложно передвигаться по причине перелома правой нижней конечности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огласно ч.1. ст. 6.9 КоАП РФ  </w:t>
      </w:r>
      <w:r>
        <w:rPr>
          <w:sz w:val="20"/>
          <w:szCs w:val="20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ее противоправное действие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ина Колышкина Е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№ /изъято/ от 08.07.2019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№ /изъято/ о направлении на медицинское освидетельствование на состояние опьянения от 08.07.2019 года, согласно которому Колышкин Е.В. отказался пройти медицинское освидетельствование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письменными объяснениями /изъято/ и /изъято/ от 08.07.2019 года, подтвердивших, указанные в протоколе об административном правонарушении факты;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Колышкина Е.В. от 08.07.2019 год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Колышкина Е.В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качестве смягчающего обстоятельства суд признает раскаяние Колышкина Е.В. в содеянном, признание вин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указанные обстоятельства, а также состояние здоровья последнего, судья считает необходимым назначить Колышкину Е.В. административное наказание в виде штрафа и принимая во внимание тот факт, что Колышкин Е.В. употребляет наркотические средства, полагает необходимым возложить на последнего обязанность пройти курс лечения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Колышкина Е.В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0"/>
          <w:szCs w:val="20"/>
        </w:rPr>
        <w:t>наказание в виде административного штрафа в размере 4 000 (четыре тысячи) рублей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Реквизиты для уплаты штрафа: получатель платежа: УФК по Республике Крым УМВД РФ по г. Керчи л/с 04751А92530, КПП 911101001, ИНН 9111000242, ОКТМО 35715000, номер счета получателя платежа 40101810335100010001 в отделение по РК Центрального банка РФ, БИК 043510001, КБК 18811690040046000140, УИН 18880391190001502244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озложить на  Колышкина Е.В. обязанность пройти 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10 суток со дня вступления в законную силу указанного постановления су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Колышкину Е.В.,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постановления в части возложения на  Колышкина Е.В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</w:t>
        <w:tab/>
        <w:tab/>
        <w:t xml:space="preserve">      </w:t>
        <w:tab/>
        <w:tab/>
        <w:tab/>
        <w:tab/>
        <w:t xml:space="preserve">         И.Ю. Серги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3CFC1BAD30CFF9717B25E346E3F6FDD43A6DD37285AA92BE95ACDDD0c2w0G" TargetMode="External"/><Relationship Id="rId3" Type="http://schemas.openxmlformats.org/officeDocument/2006/relationships/hyperlink" Target="consultantplus://offline/ref=F3519F225A26460ADC463CFC1BAD30CFF9717B25E346E3F6FDD43A6DD37285AA92BE95A9D4D32200c3w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