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7-262/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5 сентября 2019 года                                     </w:t>
        <w:tab/>
        <w:tab/>
        <w:tab/>
        <w:t xml:space="preserve"> </w:t>
        <w:tab/>
        <w:tab/>
        <w:tab/>
        <w:t xml:space="preserve">        г. Керч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8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7 Керченского судебного района Республики Крым Сергиенко И.Ю. рассмотрев в открытом судебном заседании дело об административном правонарушении, в отношении Талатова В.А. /изъято/,</w:t>
      </w:r>
    </w:p>
    <w:p>
      <w:pPr>
        <w:pStyle w:val="Style16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влекаемого  к административной ответственности  по ст. 10.5.1 КоАП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ab/>
        <w:t>Согласно протоколу об административном правонарушении № /изъято/ от 10.09.2019 года Талатов В.А. 10 сентября 2019 года в 17 часов 30 минут  на участке земли возле дома № /изъято/по ул. /изъято/ выращивал  незаконно два растения конопля (рода канабис) содержащих наркотическое средство тетрагидроканнабинол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судебном заседании Талатов В.А. вину в совершении административного правонарушения признал, с протоколом согласился, пояснив, что в июле текущего года обнаружил позади домовладения два куста конопли,  за которыми стал  ухаживать и поливать для дальнейшего личного употребления путём курения через сигарету, обнаруженные кусты принадлежат ему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гласно ст. 10.5.1 КоАП РФ </w:t>
      </w:r>
      <w:r>
        <w:rPr>
          <w:sz w:val="20"/>
          <w:szCs w:val="20"/>
        </w:rPr>
        <w:t xml:space="preserve">незаконное культивирование </w:t>
      </w:r>
      <w:hyperlink r:id="rId2">
        <w:r>
          <w:rPr>
            <w:rStyle w:val="InternetLink"/>
            <w:color w:val="0000FF"/>
            <w:sz w:val="20"/>
            <w:szCs w:val="20"/>
          </w:rPr>
          <w:t>растений</w:t>
        </w:r>
      </w:hyperlink>
      <w:r>
        <w:rPr>
          <w:sz w:val="20"/>
          <w:szCs w:val="20"/>
        </w:rPr>
        <w:t xml:space="preserve">, содержащих наркотические средства или психотропные вещества либо их прекурсоры, если это действие не содержит </w:t>
      </w:r>
      <w:hyperlink r:id="rId3">
        <w:r>
          <w:rPr>
            <w:rStyle w:val="InternetLink"/>
            <w:color w:val="0000FF"/>
            <w:sz w:val="20"/>
            <w:szCs w:val="20"/>
          </w:rPr>
          <w:t>уголовно наказуемого деяния</w:t>
        </w:r>
      </w:hyperlink>
      <w:r>
        <w:rPr>
          <w:sz w:val="20"/>
          <w:szCs w:val="20"/>
        </w:rPr>
        <w:t>, -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оме собственного признания вины, вина Талатова В.А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протоколом  № /изъято/от 19.09.2019 года;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рапортом мл. оперуполномоченного ОУР ОП № 1 УМВД России по г. Керчи от 10.09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остановлением об отказе в возбуждении уголовного дела от 19.09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ротоколом обследования помещений, зданий, сооружений, участков местности и транспортных средств и изъятия предметов и документов от 10.09.2019 года и фототаблицей к нему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письменными объяснениями Талатова В.А. от 10.09.2019 года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/изъято/, /изъято/от 10.09.2019 года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- заключением эксперта № /изъято/ от 17.09.2019 года экспертно-криминалистического центра МВД по Республике Крым, согласно которому, представленные на экспертизу части растения в количестве 2 штук, являются частями растений рода конопля (каждое из которых состоит из центрального стебля, боковых веток, листьев и соцветий) (растениями рода </w:t>
      </w:r>
      <w:r>
        <w:rPr>
          <w:sz w:val="20"/>
          <w:szCs w:val="20"/>
          <w:lang w:val="en-US"/>
        </w:rPr>
        <w:t>Cannabis</w:t>
      </w:r>
      <w:r>
        <w:rPr>
          <w:sz w:val="20"/>
          <w:szCs w:val="20"/>
        </w:rPr>
        <w:t>), содержащими наркотическое средство тетрагидроканнабино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ивая в совокупности представленные доказательства, мировой судья приходит к выводу о том, что в действиях </w:t>
      </w:r>
      <w:r>
        <w:rPr>
          <w:sz w:val="20"/>
          <w:szCs w:val="20"/>
        </w:rPr>
        <w:t xml:space="preserve">Талатова В.А. </w:t>
      </w:r>
      <w:r>
        <w:rPr>
          <w:color w:val="000000"/>
          <w:sz w:val="20"/>
          <w:szCs w:val="20"/>
        </w:rPr>
        <w:t>имеется состав административного правонарушения, предусмотренного ст. 10.5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ом смягчающим административную ответственность Талатова В.А. 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0"/>
          <w:szCs w:val="20"/>
        </w:rPr>
        <w:t>Учитывая указанные обстоятельства, мировой судья считает возможным назначить Талатову В.А. административное наказание в виде административного штрафа в пределах санкции статьи</w:t>
      </w:r>
      <w:r>
        <w:rPr>
          <w:color w:val="000000"/>
          <w:sz w:val="20"/>
          <w:szCs w:val="20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мировой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Талатова В.А. виновным в совершении административного правонарушения, предусмотренного ст. 10.5.1 КоАП РФ и назначить ему </w:t>
      </w:r>
      <w:r>
        <w:rPr>
          <w:color w:val="000000"/>
          <w:sz w:val="20"/>
          <w:szCs w:val="20"/>
        </w:rPr>
        <w:t xml:space="preserve">наказание в виде административного </w:t>
      </w:r>
      <w:r>
        <w:rPr>
          <w:sz w:val="20"/>
          <w:szCs w:val="20"/>
        </w:rPr>
        <w:t>штрафа  в размере 1500 (одна тысяча пятьсот) рубл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Талатову В.А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ФК по РК (УМВД РФ по г. Керчи л/с 04751А92530), ИНН: 9111000242, КПП: 911101001, р/с: 40101810335100010001, Отделение по РК ЦБ РФ, КБК: 188 1 16 12000 01 6000 140, БИК: 043510001, ОКТМО: 35000000, УИН: 1888039119000278134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азъяснить Талатову В. А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азъяснить Талатову В.А. положения ч.1 ст.20.25 КоАП РФ, согласно которым </w:t>
      </w:r>
      <w:r>
        <w:rPr>
          <w:bCs/>
          <w:sz w:val="20"/>
          <w:szCs w:val="20"/>
        </w:rPr>
        <w:t xml:space="preserve">неуплата административного штрафа в установленный срок влечет </w:t>
      </w:r>
      <w:r>
        <w:rPr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hd w:fill="FFFFFF" w:val="clear"/>
        <w:jc w:val="both"/>
        <w:rPr/>
      </w:pPr>
      <w:r>
        <w:rPr>
          <w:bCs/>
          <w:color w:val="333333"/>
          <w:sz w:val="20"/>
          <w:szCs w:val="20"/>
        </w:rPr>
        <w:tab/>
      </w:r>
      <w:r>
        <w:rPr>
          <w:color w:val="000000"/>
          <w:sz w:val="20"/>
          <w:szCs w:val="20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8"/>
        <w:rPr/>
      </w:pPr>
      <w:r>
        <w:rPr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Мировой судья                     </w:t>
        <w:tab/>
        <w:tab/>
        <w:tab/>
        <w:tab/>
        <w:tab/>
        <w:tab/>
        <w:tab/>
        <w:t xml:space="preserve">   И.Ю. Сергиенк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2AA275592F2D0050D6CBDE42837F18E44E046BCD5C4F568BF1595544CFAEE31FAB9083119D070E45CEC2E1FDE125ACF3BD51FC9848681z3sFJ" TargetMode="External"/><Relationship Id="rId3" Type="http://schemas.openxmlformats.org/officeDocument/2006/relationships/hyperlink" Target="consultantplus://offline/ref=F002AA275592F2D0050D6CBDE42837F18E44E146BADBC4F568BF1595544CFAEE31FAB9083719DB25B113ED725A83015BCE3BD716D6z8s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