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 xml:space="preserve">   5-47-272/2019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22 октября 2019 года</w:t>
        <w:tab/>
        <w:t xml:space="preserve">                                                      </w:t>
        <w:tab/>
        <w:tab/>
        <w:tab/>
        <w:tab/>
        <w:t xml:space="preserve">      г. Керчь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6"/>
        <w:ind w:firstLine="708"/>
        <w:jc w:val="both"/>
        <w:rPr/>
      </w:pPr>
      <w:r>
        <w:rPr>
          <w:lang w:val="ru-RU"/>
        </w:rPr>
        <w:t>Мировой судья судебного участка № 47 Керченского судебного района Республики Крым Сергиенко И.Ю., (участок расположен по адресу: Республика Крым, г. Керчь, ул. Фурманова,9) рассмотрев в открытом судебном заседании  административное дело в отношении  юридического лица – ООО «Крым-Донбасс», юридический адрес: Республика Крым, г. Керчь. ул. Еременко, д.7, литера Б о совершении  административного  правонарушения,  предусмотренного  ч. 1 ст. 19.5 Кодекса  РФ об административных   правонарушениях,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Согласно протоколу об административном правонарушении № /изъято/  от 26.09.2019 года юридическим лицом ООО «Крым-Донбасс» 19.08.2019 года в 00 часов 01 минуту по адресу: Республика Крым, г. Керчь, ул. М. Еременко, д.7, литера Б не исполнено в установленный срок предписание об устранении нарушения законодательства в области охраны окружающей среды и нарушение природоохранных требований от 18.02.2019 года № /изъято/ выданное Министерством экологии и природных ресурсов Республики Крым, а именно: место несанкционированного накопления отходов производства и потребления на необорудованной для этих целей площадке в полном объеме не ликвидировало, так как часть свалки, состоящей из строительных отходов (в том числе отходов грунта, образовавшегося в результате проведения земляных работ; использованного бордюрного камня; асфальта, демонтированного дорожного покрытия; лома кирпича) не ликвидирована в срок до 18.08.2019 года. </w:t>
      </w:r>
    </w:p>
    <w:p>
      <w:pPr>
        <w:pStyle w:val="Style16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Тем самым,  юридическим лицом ООО «Крым-Донбасс» совершено административное правонарушение, ответственность за которое предусмотрена ч. 1 ст. 19.5 КоАП РФ.</w:t>
      </w:r>
    </w:p>
    <w:p>
      <w:pPr>
        <w:pStyle w:val="Style16"/>
        <w:jc w:val="both"/>
        <w:rPr/>
      </w:pPr>
      <w:r>
        <w:rPr>
          <w:lang w:val="ru-RU"/>
        </w:rPr>
        <w:tab/>
        <w:t>В судебном заседании представитель Министерства экологии и природных ресурсов Республики Крым /изъято/, действующая на основании доверенности, поддержала доводы, изложенные в протоколе об административном правонарушении, просила привлечь к административной ответственности по ч.1. ст. 19.5 КоАП РФ юридическое лицо ООО «Крым-Донбасс»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 xml:space="preserve">В судебное заседание юридическое лицо ООО «Крым-Донбасс» своего представителя не направило, о дате, времени и месте судебного заседания извещено надлежащим образом, каких-либо ходатайств не поступало. </w:t>
      </w:r>
    </w:p>
    <w:p>
      <w:pPr>
        <w:pStyle w:val="Style1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Выслушав участников процесса, исследовав материалы административного дела, суд приходит к следующему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Из материалов дела следует, что 18.02.2019 года юридическому лицу ООО «Крым-Донбасс» Министерством экологии и природных ресурсов Республики Крым  было выдано предписание № /изъято/ об устранении нарушения законодательства в области охраны окружающей среды и нарушений природоохранных требований, а именно: ликвидировать место несанкционированного складирования и накопления отходов производства и потребления на необорудованной для этих целей площадке и направить информацию о выполнении вышеуказанного предписания в Министерство экологии и природных ресурсов Республики Крым  в срок до 18.08.2019 года.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Приказом Министерства экологии и природных ресурсов Республики Крым  поручено проведение внеплановой выездной проверки ООО «Крым-Донбасс» с целью проверки выполнения предписания от  18.02.2019 № /изъято/, выданного ООО «Крым-Донбасс» на устранение выявленных нарушений, срок исполнения которого истек 18.08.2019 г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Согласно  Акту проверки  №  /изъято/ от 26.09.2019 года ООО «Крым-Донбасс»  не выполнено предписание  от  18.02.2019 г.  № /изъято/ в полном объеме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В связи с неисполнением предписания в полном объеме от 18.02.2019 г.  № /изъято/ выданным  Министерством экологии и природных ресурсов Республики Крым в отношении  юридического лица ООО «Крым-Донбасс» в установленный срок составлен протокол об административном правонарушении, предусмотренном  ч. 1  ст. 19.5  КоАП РФ.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Поскольку на момент проведения проверки исполнения предписания    от 18.02.2019 г.  № /изъято/ не устранены приведенные в нем нарушения  законодательства в установленный срок в полном объеме, суд считает привлечение  юридического лица ООО «Крым-Донбасс» к административной  ответственности  по ч. 1  ст. 19.5  КоАП РФ  в связи с неисполнением   указанного предписания   обоснованным.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В связи с изложенным, действия  юридического лица ООО «Крым-Донбасс» правильно   квалифицированы по ч. 1 ст. 19.5 КоАП РФ –  как невыполнение в установленный срок законного предписания органа (должностного лица),  осуществляющего государственный надзор (контроль), об устранении нарушений законодательства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При назначении вида и размера наказания суд учитывает обстоятельства совершения административного правонарушения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, смягчающих административную ответственность в соответствии со ст. 4.2 КоАП РФ, судом не установлено. 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В связи с чем, с учетом представленных материалов дела, отсутствием смягчающих, отягчающих обстоятельств, суд считает необходимым подвергнуть  юридическое лицо ООО «Крым-Донбасс»  административному наказанию в виде административного  штрафа в размере  10 000 рублей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>
          <w:lang w:val="ru-RU"/>
        </w:rPr>
        <w:t>П О С Т А Н О В И Л: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Признать юридическое лицо – общество с ограниченной ответственностью «Крым-Донбасс» виновным в совершении административного правонарушения, предусмотренного ч. 1 ст.19.5 Кодекса РФ об административных правонарушениях.</w:t>
      </w:r>
    </w:p>
    <w:p>
      <w:pPr>
        <w:pStyle w:val="Style16"/>
        <w:ind w:firstLine="708"/>
        <w:jc w:val="both"/>
        <w:rPr/>
      </w:pPr>
      <w:r>
        <w:rPr>
          <w:lang w:val="ru-RU"/>
        </w:rPr>
        <w:t>Юридическое лицо общество с ограниченной ответственностью «Крым-Донбасс» подвергнуть административному наказанию в виде административного штрафа в размере 10 000 (десять тысяч) рублей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Реквизиты для оплаты штрафа: УФК по Республике Крым (Минприроды Крыма), № счета 40101810335100010001, банк получателя: отделение Республики Крым, БИК: 043510001, ИНН Минприроды Крыма 9102001017, КПП Минприроды Крыма 910201001, ОКТМО 35715000, Код бюджетной классификации 82011690020020000140, наименование платежа: прочие поступления от денежных взысканий (штрафов) и иных сумм в возмещение ущерба, зачисляемые в бюджеты субъектов Российской  Федерации. </w:t>
      </w:r>
    </w:p>
    <w:p>
      <w:pPr>
        <w:pStyle w:val="Style16"/>
        <w:ind w:firstLine="708"/>
        <w:jc w:val="both"/>
        <w:rPr/>
      </w:pPr>
      <w:r>
        <w:rPr>
          <w:color w:val="000000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b/>
          <w:lang w:val="ru-RU"/>
        </w:rPr>
        <w:t xml:space="preserve">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Согласно ст. 20.25 ч.1 Кодекса РФ об административных правонарушениях</w:t>
      </w:r>
      <w:r>
        <w:rPr>
          <w:bCs/>
          <w:lang w:val="ru-RU"/>
        </w:rPr>
        <w:t xml:space="preserve"> неуплата административного штрафа в установленный срок влечет </w:t>
      </w:r>
      <w:r>
        <w:rPr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     </w:t>
        <w:tab/>
        <w:t xml:space="preserve">                          </w:t>
        <w:tab/>
        <w:tab/>
        <w:tab/>
        <w:tab/>
        <w:tab/>
        <w:t xml:space="preserve">         И.Ю. Сергиенко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