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7-274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6 ноября 2019 года                                                                             </w:t>
        <w:tab/>
        <w:tab/>
        <w:tab/>
        <w:tab/>
        <w:t xml:space="preserve">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Зарецкого Е.Г.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от 06.10.2019 года Зарецкий Е.Г. 06.10.2019 года в 13 часов 20 минут  управляя транспортным средством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по ул.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в г. Керчи совершил маневр обгона транспортного средства с выездом на полосу встречного движения, при этом пересек горизонтальную разметку 1.1 в нарушение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дебном заседании Зарецкий Е.Г. вину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ое лицо, составившее протокол об административном правонарушении в отношении Зарецкого Е.Г. – инспектор ГИБДД УМВД России по г. Керчи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суду пояснил, по ул.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в г. Керчи  автомобиль 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совершил обгон транспортного средства с выездом на полосу встречного движения,  что зафиксировано на  видеозаписи, представленной в материалы дела, при составлении протокола об административном правонарушении Зарецкий Е.Г. вину не признавал, со схемой согласен не был, в присутствии последнего  произведены замеры проезже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рошенный в судебном заседании в качестве свидетеля 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суду пояснил, что вместе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увидел как водитель транспортного сред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0"/>
          <w:szCs w:val="20"/>
        </w:rPr>
        <w:t xml:space="preserve">по ул.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>, д.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в г. Керчи  совершил обгон транспортного средства с выездом на полосу встречного движения, впоследствии водитель транспортного средства был остановлен, в отношении последнего был составлен протокол об административном правонарушении, однако Зарецкий Е.Г. вину не признав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Зарецкого Е.Г., должностное лицо, составившее протокол об административном правонарушении, допросив свидетеля, 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ротокола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от 06.10.2019 года следует, что Зарецкий Е.Г. 06.10.2019 года в 13 часа 20 минут,  управляя транспортным средством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по ул.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/изъято/</w:t>
      </w:r>
      <w:r>
        <w:rPr>
          <w:rFonts w:cs="Times New Roman" w:ascii="Times New Roman" w:hAnsi="Times New Roman"/>
          <w:sz w:val="20"/>
          <w:szCs w:val="20"/>
        </w:rPr>
        <w:t xml:space="preserve"> в г. Керчи, совершил маневр обгона транспортного средства с выездом на полосу встречного движения, при этом пересек горизонтальную разметку 1.1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Зарецкого Е.Г. в совершении административного правонарушения подтверждается  также видеофиксацией административного правонарушения; схемой места совершения административного правонарушения от 06.10.2019 года; схемой организации дорожного движения участка дороги по ул. /изъято/, д./изъято/ в г. Кер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Установлено, что Зарецкий Е.Г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Зарецкого Е.Г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ом смягчающим административную ответственность Зарецкого Е.Г.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Зарецкого Е.Г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нимая во внимание обстоятельства совершения правонарушения, суд считает возможным назначить  Зарецкому Е.Г. административное наказание в виде административного штрафа, поскольку имеются смягчающие вину обстоятельства, кроме того, Зарецкий Е.Г. впервые совершил административное правонару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 Зарецкого Е.Г. </w:t>
      </w:r>
      <w:r>
        <w:rPr>
          <w:rFonts w:eastAsia="Times New Roman" w:cs="Times New Roman CYR" w:ascii="Times New Roman CYR" w:hAnsi="Times New Roman CYR"/>
          <w:sz w:val="20"/>
          <w:szCs w:val="20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0"/>
          <w:szCs w:val="20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квизиты для оплаты штрафа: получатель платежа: УФК по Республике Крым (УМВД России по г. Керчи), ИНН: 911100242, КПП 911101001, р/с: 40101810335100010001, банк получателя: Отделение по Республике Крым ЮГУ Центрального банка РФ, КБК: 188 1 16 30020 01 6000 140, БИК: 043510001, ОКТМО: 35715000, УИН: 18810491192800005650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ъяснить  Зарецкому Е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зъяснить Зарецкому Е.Г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  <w:tab/>
        <w:tab/>
        <w:tab/>
        <w:tab/>
        <w:t xml:space="preserve">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