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275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город Керчь                                                           21 декабря 2022 года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Берязевой А.К. 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82 АП /изъято/от 21.12.2022 года  Берязева А.Н. 29.09.2022 года в 00 часов 01 минуту по адресу: /изъято/ не уплатила административный штраф по постановлению по делу об административном правонарушении № /изъято/ инспектора ДПС ОВ ДПС ГИБДД УМВД России по г. Керчи от 19.07.2022 в размере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Берязева А.Н. вину признала, с протоколом согласилась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Берязеву А.Н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Берязевой А.К. в совершении административного правонарушения подтверждается протоколом об административном правонарушении № 82 АП № /изъято/ от 21.12.2022 года; постановлением по делу об административном правонарушении № /изъято/инспектора ДПС ОВ ДПС ГИБДД УМВД России по г. Керчи от 19.07.2022, согласно которому Берязева А.К. признана виновной в совершении административного правонарушения, предусмотренного ч.1 ст. 12.9 КоАП РФ и ей назначено наказание в виде административного штрафа в размере 500 рублей, указанное постановление вступило в законную силу 30.07.2022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Поскольку постановление по делу об административном правонарушении /изъято/ инспектора ДПС ОВ ДПС ГИБДД УМВД России по г. Керчи от 19.07.2022 вступило в законную силу 30.07.2022 года, штраф должен был быть оплачен лицом, привлеченным к административной ответственности в срок до  29.09.2022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Берязевой А.К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знать Берязеву А. К. виновной в совершении административного правонарушения, предусмотренного ч. 1 ст. 20.25 КоАП РФ, и </w:t>
      </w:r>
      <w:r>
        <w:rPr>
          <w:szCs w:val="24"/>
        </w:rPr>
        <w:t xml:space="preserve">подвергнуть её административному наказанию в виде административного штрафа в размере 1 000 (одна тысяча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Берязевой А.К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27522201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Мировой судья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