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284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октября 2019 года                                                                </w:t>
        <w:tab/>
        <w:tab/>
        <w:t>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/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Талатова В.А. /изъято/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но протоколу об административном правонарушении № /изъято/ от 12.09.2019 года Талатов В.А. находясь по адресу: /изъято/, отказался от  выполнения законного требования уполномоченного должностного лица о прохождении медицинского освидетельствования на состояние опьянения, так как имелись основания, что он употребил наркотические средства или психотропные вещества, без назначения врача,  либо новые потенциально опасные психотропные вещества, в связи с чем, в действиях Талатова В.А. усматривается состав административного правонарушения, предусмотренного ч.1. ст. 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Талатов В.А., вину в совершении административного правонарушения признал, с протоколом согласился, раскаялся в содеянном, пояснив, что действительно употреблял наркотическое вещество коноплю путём курения через сигарету без назначения врача и отказался от прохождения медицинского освидетельствования на состояние опьянения, т.к. был уверен, что в организме будут обнаружены каннабиноиды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гласно ч.1. ст. 6.9 КоАП РФ  </w:t>
      </w:r>
      <w:r>
        <w:rPr>
          <w:sz w:val="22"/>
          <w:szCs w:val="22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ее противоправное действие, виновность лица в совершении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ина Талатова В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/изъято/ от 12.09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№ /изъято/ о направлении на медицинское освидетельствование на состояние опьянения от 10.09.2019 года, согласно которому Талатов В.А. отказался пройти медицинское освидетельствование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Талатова В.А. от 10.09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заместителя начальника отдела УУП и ПДН ОП №1 УМВД России по г. Керчи от 10.09.2019г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2"/>
          <w:szCs w:val="22"/>
        </w:rPr>
        <w:t xml:space="preserve">Талатова В.А. </w:t>
      </w:r>
      <w:r>
        <w:rPr>
          <w:color w:val="000000"/>
          <w:sz w:val="22"/>
          <w:szCs w:val="22"/>
        </w:rPr>
        <w:t>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качестве смягчающего обстоятельства суд признает раскаяние Талатова В.А. в содеянном, признание вин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судья считает необходимым назначить </w:t>
      </w:r>
      <w:r>
        <w:rPr>
          <w:sz w:val="22"/>
          <w:szCs w:val="22"/>
        </w:rPr>
        <w:t xml:space="preserve">Талатову В.А. </w:t>
      </w:r>
      <w:r>
        <w:rPr>
          <w:color w:val="000000"/>
          <w:sz w:val="22"/>
          <w:szCs w:val="22"/>
        </w:rPr>
        <w:t xml:space="preserve">административное наказание в виде штрафа, и принимая во внимание тот факт, что </w:t>
      </w:r>
      <w:r>
        <w:rPr>
          <w:sz w:val="22"/>
          <w:szCs w:val="22"/>
        </w:rPr>
        <w:t xml:space="preserve">Талатов В.А. </w:t>
      </w:r>
      <w:r>
        <w:rPr>
          <w:color w:val="000000"/>
          <w:sz w:val="22"/>
          <w:szCs w:val="22"/>
        </w:rPr>
        <w:t>употребляет наркотические средства, полагает необходимым возложить на последнего обязанность пройти курс лечения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Талатова В.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  <w:szCs w:val="22"/>
        </w:rPr>
        <w:t>наказание в виде административного штрафа в размере 4 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Талатову В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лучатель платежа: УФК по Республике Крым УМВД РФ по г. Керчи л/с 04751А92530, КПП 911101001, ИНН 9111000242, ОКТМО 35000000, номер счета получателя платежа 40101810335100010001 в отделение по РК  Центрального банка РФ, БИК 043510001, КБК 18811612000016000140, идентификатор 1888039119000278135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Талатову В. А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ъяснить Талатову В.А. положения ч.1 ст.20.25 КоАП РФ, согласно которым </w:t>
      </w:r>
      <w:r>
        <w:rPr>
          <w:bCs/>
          <w:sz w:val="22"/>
          <w:szCs w:val="22"/>
        </w:rPr>
        <w:t xml:space="preserve">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ложить на  Талатова В.А. обязанность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5 суток со дня вступления в законную силу указанного постановл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алатову В.А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, за исполнением постановления в части возложения на  Талатова В.А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 xml:space="preserve">Мировой судья                            </w:t>
        <w:tab/>
        <w:tab/>
        <w:t xml:space="preserve">           </w:t>
        <w:tab/>
        <w:tab/>
        <w:tab/>
        <w:t xml:space="preserve">   </w:t>
        <w:tab/>
        <w:t xml:space="preserve">    И.Ю. Сергиенко</w:t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9717B25E346E3F6FDD43A6DD37285AA92BE95ACDDD0c2w0G" TargetMode="External"/><Relationship Id="rId3" Type="http://schemas.openxmlformats.org/officeDocument/2006/relationships/hyperlink" Target="consultantplus://offline/ref=F3519F225A26460ADC463CFC1BAD30CFF9717B25E346E3F6FDD43A6DD37285AA92BE95A9D4D32200c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