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292/2019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4 ноября 2019 года</w:t>
        <w:tab/>
        <w:tab/>
        <w:tab/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Наполова А.П. /изъято/,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огласно протоколу об административном правонарушении /изъято/  от 25.10.2019 года Наполов А.П. 25.10.2019 г. в 08 час. 40 мин. по /изъято/в г. Керчи в нарушение п. 2.7. ПДД РФ управлял автомобилем /изъято/, государственный регистрационный знак /изъято/ (принадлежащий на праве собственности /изъято/, г. /изъято/) в состоянии алкогольного опьянения, показания прибора алкотектора Юпитер № 000219, дата поверки 01.08.2019 года тест № /изъято/ от 25.10.2019 года - 0,594 мг/л., если такое действие (бездействие) не содержи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м заседании Наполов А.П. вину признал, с протоколом согласилс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ыслушав Наполова А.П.,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Наполова А.П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 от 25.10.2019 года, согласно которому   Наполов А.П. 25.10.2019 г. в 08 час. 40 мин. по /изъято/  в г. Керчи в нарушение п. 2.7. ПДД РФ управлял автомобилем /изъято/, государственный регистрационный знак /изъято/в состоянии алкогольного опьянения, показания прибора алкотектора Юпитер № 000219, дата поверки 01.08.2019 года тест № /изъято/ от 25.10.2019 года - 0,594 мг/л., если такое действие (бездействие) не содержи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 от 25.10.2019 года об отстранении от управления транспортным средством, из которого следует, что в связи с выявленными у Наполова А.П. признаками  алкогольного опьянения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актом освидетельствования на состояние алкогольного опьянения /изъято/  от 25.10.2019 года, согласно которому у Наполова А.П., при его освидетельствовании на наличие алкоголя в выдыхаемом воздухе с применением технического средства измерения - прибора алкотектор «Юпитер», заводской номер 000219,  проверенного 01.08.2019 года, было установлено состояние алкогольного опьянения, что зафиксировано распечаткой прибора на наличие алкоголя в выдохе. При этом алкоголь в выдыхаемом воздухе составил – 0, 594 мг/л; с результатами освидетельствования  Наполов А.П. согласился, о чем свидетельствует его подпись в  Акт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Наполова А.П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Наполовым А.П. вины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стоятельств отягчающих  административную ответственность Наполова А.П.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Наполову А.П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Наполова А.П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Наполову А.П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 1 16 30020 01 6000 140, БИК: 043510001, ОКТМО: 35715000, УИН: 18810491192800006142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             </w:t>
        <w:tab/>
        <w:tab/>
        <w:tab/>
        <w:tab/>
        <w:tab/>
        <w:t xml:space="preserve">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