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дело № 5-47-292/2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"/>
        <w:jc w:val="both"/>
        <w:rPr/>
      </w:pPr>
      <w:r>
        <w:rPr>
          <w:b w:val="false"/>
          <w:sz w:val="18"/>
          <w:szCs w:val="18"/>
        </w:rPr>
        <w:t xml:space="preserve">22 ноября 2021 года </w:t>
        <w:tab/>
        <w:tab/>
        <w:tab/>
        <w:t xml:space="preserve">                    </w:t>
        <w:tab/>
        <w:tab/>
        <w:tab/>
        <w:tab/>
        <w:t xml:space="preserve">         г. Керчь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 рассмотрев в открытом судебном заседании дело об административном правонарушении в отношении Уханова А. А.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/изъято/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, привлекаемого к административной ответственности по ч.2. ст. 12.26 КоАП РФ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Согласно протоколу об административном правонарушении  82 АП № 107873 от 28.09.2021 года  Уханков А.А. 28.09.2021 года в 22 час. 00 мин. по /изъято/управлял транспортным средством /изъято/, без государственного регистрационного знака с признаками опьянения (запах алкоголя изо рта, нарушение речи), не имея права управления транспортными средствами, 28.09.2021 года в 23 часов 35 минут по /изъято/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 судебном заседании Уханков А.А. вину в совершенном административном правонарушении признал, с протоколом согласился, пояснил, водительское удостоверение не получал, отказался от прохождения медицинского освидетельствования на состояние опьян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ыслушав Уханкова А.А., исследовав материалы дела, просмотрев видеозапись АП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540"/>
        <w:jc w:val="both"/>
        <w:rPr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з материалов дела усматривается, что</w:t>
      </w:r>
      <w:r>
        <w:rPr>
          <w:sz w:val="18"/>
          <w:szCs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Уханков А.А.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8.09.2021 года в 22 час. 00 мин. по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/изъято/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правлял транспортным средством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/изъято/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, без государственного регистрационного знака с признаками опьянения (запах алкоголя изо рта, нарушение речи), не имея права управления транспортными средствами, 28.09.2021 года в 23 часов 35 минут по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/изъято/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ина Уханкова А.А. в совершении административного правонарушения, кроме его признания,  подтверждается также протоколом об отстранении от управления транспортными средствами 82 ОТ №013674 от 28.09.2021 года, актом 82 АО № 012967 от 28.09.2021 года освидетельствования на состояние алкогольного опьянения, из которого следует, что у Уханкова А.А. не было установлено состояние алкогольного опьянения, протоколом 50 МВ № 042473 от 28.09.2021 года о направлении на медицинское освидетельствование на состояние опьянения, согласно которому  Уханков А.А. отказался от прохождения медицинского освидетельствования на состояние опьянения, что зафиксировано в протоколе и данный факт в судебном заседании подтвердил Уханков А.А., видеозаписью АП, сведениями начальника ОГИБДД УМВД России по г. Керчи о том, что Уханков А.А. водительское удостоверение не получал (л.д.11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Таким образом, суд действия  Уханкова А.А. </w:t>
      </w:r>
      <w:r>
        <w:rPr>
          <w:sz w:val="18"/>
          <w:szCs w:val="18"/>
        </w:rPr>
        <w:t>квалифицирует по ч. 2 ст. 12.26.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качестве смягчающего вину обстоятельства суд учитывает признание Уханковым А.А. своей вины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ягчающих вину обстоятельств суд не усматривает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В связи с вышеизложенным, суд считает необходимым назначить Уханкову А.А. административное наказание в </w:t>
      </w:r>
      <w:r>
        <w:rPr>
          <w:color w:val="000000"/>
          <w:sz w:val="18"/>
          <w:szCs w:val="18"/>
        </w:rPr>
        <w:t>виде ареста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На основании изложенного, руководствуясь ст.ст. 29.9, 29.10 КоАП РФ, судья</w:t>
        <w:tab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изнать Уханкова А. А.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административного ареста исчислять Уханкову А. А. с 14 часов  30 минут с 22 ноября 2021 года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К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                                                     И.Ю. Серги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