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7-293/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ентября 2018 года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Сергиенко И.Ю. рассмотрев дело об административном правонарушении, в отношении Евглевского Н. А. /изъято/, ранее подвергавшегося административной ответственности, привлекаемого  к административной ответственности  по ч.1. ст.6.9 КоАП Российской Федерации,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5 февраля 2018 года в 14 часов 40 минут Евглевский Н.А. по адресу: /изъято/ употребил наркотическое средство – соль, путем вдыхания, без назначения врача, в связи с чем, в действиях Евглевского Н.А. усматривается состав административного правонарушения, предусмотренного ч.1. ст. 6.9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Евглевский Н.А., вину в совершении административного правонарушения признал, с протоколом согласился, раскаялся в содеянном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гласно ч.1. ст. 6.9 КоАП РФ  </w:t>
      </w:r>
      <w:r>
        <w:rPr>
          <w:sz w:val="28"/>
          <w:szCs w:val="28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на Евглевского Н.А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 РК-116821/596/853 от 28.08.2018 года об административном правонарушении (л.д. 2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15.02.2018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№ 98 от 15.02.2018 года, согласно которого у Евглевского Н.А. обнаружены фенилалкиломины (л.д.10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Евглевского Н.А. от 28.08.2018 года (л.д.11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о/у ОУР ОП № 3 УМВД России по г. Керчи (л.д.6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я в совокупности представленные доказательства, мировой судья приходит к выводу о том, что в действиях Евглевского Н.А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обстоятельства суд признает раскаяние Евглевского Н.А. в содеянном, признание вины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указанные обстоятельства, судья считает необходимым назначить Евглевскому Н.А. административное наказание в виде штрафа и принимая во внимание тот факт, что Евглевский Н.А. состоит на  профилактическом учете у врача нарколога с диагнозом: психические и поведенческие расстройства в результате употребления алгетаминов, полагает необходимым возложить на последнего обязанность пройти курс лечения от наркоман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судя,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Евглевского Н.А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  <w:sz w:val="28"/>
          <w:szCs w:val="28"/>
        </w:rPr>
        <w:t>наказание в виде административного штрафа в размере 4 000 (четыре тысячи) рублей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штрафа: получатель платежа: идентификатор 18880391180001168213, наименование получателя платежа: УФК по Республике Крым УМВД РФ по г. Керчи л/с 04751А92530, КПП 911101001, ИНН 9111000242, ОКТМО 35000000, номер счета получателя 40101810335100010001 в отделение по РК Центрального банка РФ, БИК 04351001, КБК 18811690040046000140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 правонарушениях</w:t>
      </w:r>
      <w:r>
        <w:rPr>
          <w:bCs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ложить на  Евглевского Н.А. обязанность пройти 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/изъято/ со дня вступления в законную силу указанного постановл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Евглевскому Н.А.,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 части возложения на  Евглевского Н.А.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 бюджетном учреждении Республики Крым «Керченский психоневрологический диспансер» возложить на УМВД России по г. Керчи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7" w:leader="none"/>
          <w:tab w:val="left" w:pos="58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ровой судья </w:t>
        <w:tab/>
        <w:t xml:space="preserve">                      И.Ю. Сергиенк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9F225A26460ADC463CFC1BAD30CFF9717B25E346E3F6FDD43A6DD37285AA92BE95ACDDD0c2w0G" TargetMode="External"/><Relationship Id="rId3" Type="http://schemas.openxmlformats.org/officeDocument/2006/relationships/hyperlink" Target="consultantplus://offline/ref=F3519F225A26460ADC463CFC1BAD30CFF9717B25E346E3F6FDD43A6DD37285AA92BE95A9D4D32200c3w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