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ело № 5-47-30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20"/>
          <w:szCs w:val="20"/>
        </w:rPr>
        <w:t xml:space="preserve">21 декабря 2021 год </w:t>
        <w:tab/>
        <w:tab/>
        <w:tab/>
        <w:tab/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Селиванова М. В. /изъято/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гласно протоколу об административном правонарушении 82 АП № 122690  от 28.11.2021 Селиванов М.В. 28.11.2021 года в 00 часов 23 минуты по /изъято/  управлял /изъято/, находясь в состоянии алкогольного опьянения, имея признаки опьянения: запах алкоголя изо рта, неустойчивость позы, резкое изменение окраски кожных покровов лиц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удебном заседании Селиванов М.В. вину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слушав Селиванова М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106BBE"/>
            <w:sz w:val="20"/>
            <w:szCs w:val="20"/>
          </w:rPr>
          <w:t>п. 2.1 ст. 19</w:t>
        </w:r>
      </w:hyperlink>
      <w:r>
        <w:rPr>
          <w:sz w:val="20"/>
          <w:szCs w:val="20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на Селиванова М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82 АП № 122690  от 28.11.2021 Селиванов М.В. 28.11.2021 года в 00 часов 23 минуты /изъято/ управлял /изъято/, находясь в состоянии алкогольного опьянения, имея признаки опьянения: запах алкоголя изо рта, неустойчивость позы, резкое изменение окраски кожных покровов лица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82 ОТ № 027857 от 28.11.2021  года об отстранении от управления транспортным средством, из которого следует, что в связи с выявленными у Селивановым М.В. признаками  опьянения, он был отстранен от управления  транспортным средством – /изъято/ /изъято/, б/н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актом освидетельствования на состояние алкогольного опьянения 82 АО № 014348 от 28.11.2021, согласно которому Селиванов М.В. был освидетельствован на месте с помощью технического средства измерения Алкотектор «Юпитер-К», заводской номер прибора 010422, показания прибора – 0,623 мг/л, на основании чего, у Селиванова М.В. было установлено состояние алкогольного опьянения, с результатами освидетельствования Селиванов М.В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спечаткой  прибора Алкотектор «Юпитер», номер прибора 010422, результат освидетельствования – /изъято/ мг/л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видеозаписью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 xml:space="preserve"> С учетом, вышеизложенного, мировой судья приходит к выводу, что действия Селиванова  М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суд учитывает признание Селивановым М.В. своей вины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Селиванова М.В. судом не установлено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суд считает необходимым назначить Селиванову М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знать Селиванова М. 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зъяснить Селиванову М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7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 платежа: УФК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5079</w:t>
      </w:r>
      <w:r>
        <w:rPr>
          <w:bCs/>
          <w:sz w:val="20"/>
          <w:szCs w:val="20"/>
        </w:rPr>
        <w:t>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</w:t>
        <w:tab/>
        <w:t xml:space="preserve">                              И.Ю. Сергиенко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