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47-317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6 ноября 2018 года                                                                                               г. Керчь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47 Керченского судебного района Республики Крым Сергиенко И.Ю., рассмотрев дело об административном правонарушении в отношении Лагутковой А. А. /анкетные данные изъяты/, привлекаемой к административной ответственности  по ч.1. ст. 14.17.1 КоАП Российской Федерации, </w:t>
      </w:r>
    </w:p>
    <w:p>
      <w:pPr>
        <w:pStyle w:val="Style1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Согласно протоколу об административном правонарушении от 26 сентября 2018 года Лагуткова А.А. 08.08.2018 года в 09 часов 00 минут по адресу: /изъято/ осуществила розничную продажу спиртосодержащей жидкости (содержащую этиловый спирт), которая относится к спиртным напиткам кустарного изготовления – самогон по цене 70 рублей за 0,5 литра, чем нарушила ч.1. ст. 26 Федерального закона № 171 ФЗ от 22.11.1995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удебном заседании  Лагуткова А.А. вину признала, с протоколом согласилась, подтвердила, что осуществляла торговлю напиткам кустарного изготовления – самогоном, каких-либо ходатайств не заявляла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Выслушав Лагуткову А.А., исследовав материалы дела, судья приходит к следующим вывод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ч.1. ст. 14.17.1 КоАП РФ р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</w:t>
      </w:r>
      <w:hyperlink r:id="rId2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9 декабря 2006 года N 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, -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Кроме признания вины Лагутковой А.А., ей  вина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№ /изъято/ от 26.09.2018 года;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рапортом старшего УУП ОУУП и ПДН ОП № 1 УМВД России по г. Керчи от 08.08.2018 г. (л.3)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письменными объяснениями /изъято/ от 08.08.2018 года 9л.д.4)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смотра места происшествия от 08.08.2018 года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фототаблицей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исьменными объяснениями Лагутковой А.А. от 08.08.2018 года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письменными объяснениями /изъято/ от 08.08.2018 года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рапортом старшего УУП ОУУП и ПДН ОП № 1 УМВД РФ по г. Керчи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об отказе в возбуждении уголовного дела от 17.08.2018 года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заключением эксперта № /изъято/ от 14.08.2018 года из которого следует, что представленная на экспертизу жидкость из полимерной бутылки вместимостью 0,6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с оформлением на воду питьевую «/изъято/» является спиртосодержащей (содержит этиловый спирт) и относится к спиртным напиткам кустарного изготовления – самогонам. Объемная доля этилового спирта в представленной жидкости составила 39,2%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приложением к заключению эксперта № /изъято/ от 30.08.2018 года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ким образом, в судебном заседании установлено, что Лагуткова А.А. 08.08.2018 года в 09 часов 00 минут по адресу: /изъято/ осуществила розничную продажу спиртосодержащей жидкости (содержащую этиловый спирт), которая относится к спиртным напиткам кустарного изготовления – самогон по цене 70 рублей за 0,5 литр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ценивая в совокупности представленные доказательства, мировой судья приходит к выводу о том, что вина Лагутковой А.А. доказана, </w:t>
      </w:r>
      <w:r>
        <w:rPr>
          <w:sz w:val="20"/>
          <w:szCs w:val="20"/>
        </w:rPr>
        <w:t>квалификация её действий по ч.1 ст.14.17.1 КоАП РФ правильная, поскольку  Лагуткова А.А., являясь физическим лицом, осуществляла розничную продажу спиртосодержащей продукции в нарушение ч.1. ст. 26 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назначении Лагутковой А.А. наказания мировой судья учитывает характер совершенного административного правонарушения, личность виновной, факт  нахождения на пенсионном обеспечении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>В качестве смягчающего вину обстоятельства суд учитывает признание Лагутковой А.А. своей вины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ягчающих вину обстоятельств не установлено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итывая указанные обстоятельства, мировой судья считает необходимым назначить Лагутковой А.А. административное наказание в виде штрафа в пределах санкции ч.1. ст. 14.17.1 КоАП РФ </w:t>
      </w:r>
      <w:r>
        <w:rPr>
          <w:sz w:val="20"/>
          <w:szCs w:val="20"/>
        </w:rPr>
        <w:t>с конфискацией спиртосодержащей продукции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изложенного, руководствуясь ст. 3.5, 4.1-4.3, 23.1, 29.10 КоАП РФ, судья,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ИЛ: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знать Лагуткову А. А. виновной в совершении административного правонарушения, предусмотренного ч.1. ст. 14.17.1 Кодекса РФ об административных правонарушениях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агуткову А.А. подвергнуть административному наказанию в виде административного штрафа в размере 30 000 (тридцать тысяч) рублей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ртосодержащую продукцию в пластиковой бутылке объемом 0,6 л с прозрачной жидкостью с характерным запахом спирта, объемом около 0,5 л с оформлением на воду питьевую «/изъято/», изъятую протоколом осмотра места происшествия от 08.08.2018 года и находящуюся на хранении в Отделе полиции  № 1 УМВД России по г. Керчи, кабинет № 1, расположенного  по адресу: Республика Крым, г. Керчь,  Вокзальное шоссе, д.42  конфисковать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квизиты для перечисления суммы штрафа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дентификатор 18880391180001171680, наименование получателя платежа УФК по Республике Крым УМВД РФ по г. Керчи л/с 04751А92530, КПП 911101001, ИНН 9111000242, Код ОКТМО 35715000, номер счета получателя платежа 40101810335100010001 в отделение по РК Центрального банка РФ, БИК 043510001, КБК 18811608010016000140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.ст. 20.25 Кодекса РФ об административных правонарушениях</w:t>
      </w:r>
      <w:r>
        <w:rPr>
          <w:rFonts w:cs="Times New Roman" w:ascii="Times New Roman" w:hAnsi="Times New Roman"/>
          <w:bCs/>
          <w:sz w:val="20"/>
          <w:szCs w:val="20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991" w:leader="none"/>
          <w:tab w:val="left" w:pos="7517" w:leader="none"/>
        </w:tabs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Мировой судья </w:t>
        <w:tab/>
        <w:tab/>
        <w:t xml:space="preserve">И.Ю. Сергиенко </w:t>
      </w:r>
    </w:p>
    <w:p>
      <w:pPr>
        <w:pStyle w:val="Normal"/>
        <w:shd w:fill="FFFFFF" w:val="clear"/>
        <w:tabs>
          <w:tab w:val="clear" w:pos="708"/>
          <w:tab w:val="left" w:pos="7517" w:leader="none"/>
        </w:tabs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09A82A07702242E0C96BBFD3E159F0E06B78896E24BBE3FBB3BF491FB20D6178B753138F887EF173BB9F816275525F021AAA6AC3C45799e5p4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