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7-331/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7 ноября 2019 года                                                                 </w:t>
        <w:tab/>
        <w:tab/>
        <w:tab/>
        <w:tab/>
        <w:t xml:space="preserve">     г. Кер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7 Керченского судебного района Республики Крым Сергиенко И.Ю. рассмотрев в открытом судебном заседании дело об административном правонарушении в отношении Чупина В.В. /изъято/, 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влекаемого  к административной ответственности  по ч.1. ст.6.9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ab/>
        <w:t>30.09.2019 года в 15 часов 00 минут Чупин В.В. находясь по месту проживания в г. Керчи по ул. /изъято/, д./изъято/, кв./изъято/ без назначения врача употребил наркотическое вещество, согласно акта медицинского освидетельствования № /изъято/ от 06.10.2019 года у Чупина В.В. обнаружены амфетомин, х-пирролидинвамрофено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удебном заседании  Чупин В.В. вину признал, с протоколом согласился, пояснив, что ранее употреблял наркотические веществ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ина Чупина В.В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 № /изъято/от 19.11.2019 года об административном правонарушении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ротоколом № /изъято/от 06.10.2019 года о направлении Чупина В.В. на медицинское освидетельствование на состояние опьянения, поскольку имелись признаки опьянения, а именно: неустойчивость позы, резкое изменение окраски кожных покровов лиц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исьменными объяснениями Чупина В.В. от 19.11.2019 го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актом медицинского освидетельствования на состояние опьянения (алкогольного, наркотического или иного токсического) № /изъято/ от 06.10.2019 года. согласно которого у Чупина В.В. обнаружены  амфетомин, х-пирролидинвамрофенон и установлено состояние опьянения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Оценивая в совокупности представленные доказательства, мировой судья приходит к выводу о том, что в действиях Чупина В.В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мягчающим вину обстоятельством суд учитывает признание Чупиным В.В. своей ви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 отягчающих административную ответственность судом не установлено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Учитывая указанные обстоятельства, личность правонарушителя, который с 16.02.2012 года состоит на учете в ГБУЗ «Керченский психоневрологический диспансер» с диагнозом: </w:t>
      </w:r>
      <w:r>
        <w:rPr>
          <w:sz w:val="20"/>
          <w:szCs w:val="20"/>
        </w:rPr>
        <w:t>/изъято/</w:t>
      </w:r>
      <w:r>
        <w:rPr>
          <w:color w:val="000000"/>
          <w:sz w:val="20"/>
          <w:szCs w:val="20"/>
        </w:rPr>
        <w:t xml:space="preserve">, а также тот факт, что Чупин В.В. не трудоустроен, мировой судья считает необходимым назначить Чупину В.В. административное наказание в виде административного ареста сроком на 10 суток с возложением обязанности </w:t>
      </w:r>
      <w:r>
        <w:rPr>
          <w:sz w:val="20"/>
          <w:szCs w:val="20"/>
        </w:rPr>
        <w:t>пройти  лечение от наркомании, поскольку Чупин В.В. ранее потреблял наркотические веществ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знать Чупина В.В.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  <w:sz w:val="20"/>
          <w:szCs w:val="20"/>
        </w:rPr>
        <w:t xml:space="preserve">наказание в виде административного </w:t>
      </w:r>
      <w:r>
        <w:rPr>
          <w:sz w:val="20"/>
          <w:szCs w:val="20"/>
        </w:rPr>
        <w:t xml:space="preserve">ареста сроком на 10 (десять) сут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0"/>
          <w:szCs w:val="20"/>
        </w:rPr>
        <w:t xml:space="preserve">Срок административного ареста Чупину В.В. исчислять с момента отбытия Чупиным В. В.  наказания в виде административного ареста сроком на 10 суток, назначенного в соответствии с постановлением мирового судьи судебного участка № 46 Керченского судебного района Республики Крым (городской округ Керчь), исполняющего обязанности мирового судьи судебного участка № 50 Керченского судебного района Республики Крым  от 27.11.2019 года по делу № </w:t>
      </w:r>
      <w:r>
        <w:rPr>
          <w:sz w:val="20"/>
          <w:szCs w:val="20"/>
        </w:rPr>
        <w:t xml:space="preserve">/изъято/ </w:t>
      </w:r>
      <w:r>
        <w:rPr>
          <w:bCs/>
          <w:sz w:val="20"/>
          <w:szCs w:val="20"/>
        </w:rPr>
        <w:t xml:space="preserve">об административном правонарушении, предусмотренном </w:t>
      </w:r>
      <w:r>
        <w:rPr>
          <w:sz w:val="20"/>
          <w:szCs w:val="20"/>
        </w:rPr>
        <w:t xml:space="preserve">/изъято/ </w:t>
      </w:r>
      <w:r>
        <w:rPr>
          <w:bCs/>
          <w:sz w:val="20"/>
          <w:szCs w:val="20"/>
        </w:rPr>
        <w:t>КоАП РФ.</w:t>
      </w:r>
    </w:p>
    <w:p>
      <w:pPr>
        <w:pStyle w:val="Normal"/>
        <w:shd w:fill="FFFFFF" w:val="clear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озложить на Чупина В.В.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в течение 5 суток после отбытия наказания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азъяснить Чупину В.В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онтроль за исполнением постановления в части возложения на  Чупина В.В.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  <w:lang w:val="uk-UA"/>
        </w:rPr>
        <w:t xml:space="preserve"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8"/>
        <w:rPr/>
      </w:pPr>
      <w:r>
        <w:rPr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         </w:t>
        <w:tab/>
        <w:tab/>
        <w:tab/>
        <w:tab/>
        <w:tab/>
        <w:tab/>
        <w:t xml:space="preserve">    И.Ю. Сергиенк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