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47-341/20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/>
      </w:pPr>
      <w:r>
        <w:rPr>
          <w:sz w:val="20"/>
          <w:szCs w:val="20"/>
        </w:rPr>
        <w:t>Резолютивная часть объявлена 01 ноября 2018 года.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ынесено (изготовлено в полном объеме) 02 ноября 2018 год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Style17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47 Керченского судебного района (городской округ Керчь) Республики Крым (участок расположен по ул. Фурманова, д. 9 в г. Керчи) Сергиенко И.Ю., рассмотрев в открытом судебном заседании дело об административном правонарушении, в отношении Тарасовой А.И. /анкетные данные изъято/,  привлекаемой к административной ответственности  по ст. 6.1.1 КоАП Российской Федерации, </w:t>
      </w:r>
    </w:p>
    <w:p>
      <w:pPr>
        <w:pStyle w:val="Style17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>Согласно протоколу № /изъято/  от 22.09.2018 года  Тарасова А.И.  11.09.2018 года около 15 часов 30 минут находясь /изъято/ в ходе словесного конфликта ударила один раз кулаком в левую руку /изъято/, то есть совершила нанесение иных насильственных действий, причинивших физическую боль, но не повлекших последствий указанных в ст. 115 УК РФ, если эти действия не содержат уголовно наказуемого деяния,  чем совершила правонарушение предусмотренное  ст. 6.1.1 КоАП РФ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удебном заседании Тарасова А.И. вину в совершении правонарушения признала полностью, с протоколом согласилась, подтвердила факты, изложенные в протоколе об административном правонарушении, не отрицала, что находилась в состоянии алкогольного опьянения, каких-либо ходатайств не заявлял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>В судебное заседание потерпевшая  /изъято/ не явилась, о дате слушание дела извещена надлежащим образом, представила заявление, в котором просила рассмотреть дело в ее отсутств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Выслушав лицо, в отношении которого составлен административный протокол, исследовав материалы дела, мировой судья приходит к следующим вывода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огласно ст. 6.1.1 КоАП РФ н</w:t>
      </w:r>
      <w:r>
        <w:rPr>
          <w:sz w:val="20"/>
          <w:szCs w:val="20"/>
        </w:rPr>
        <w:t xml:space="preserve">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0"/>
            <w:szCs w:val="20"/>
          </w:rPr>
          <w:t>статье 115</w:t>
        </w:r>
      </w:hyperlink>
      <w:r>
        <w:rPr>
          <w:sz w:val="20"/>
          <w:szCs w:val="20"/>
        </w:rPr>
        <w:t xml:space="preserve"> Уголовного кодекса Российской Федерации, если эти действия не содержат </w:t>
      </w:r>
      <w:hyperlink r:id="rId3">
        <w:r>
          <w:rPr>
            <w:rStyle w:val="InternetLink"/>
            <w:sz w:val="20"/>
            <w:szCs w:val="20"/>
          </w:rPr>
          <w:t>уголовно наказуемого деяния</w:t>
        </w:r>
      </w:hyperlink>
      <w:r>
        <w:rPr>
          <w:sz w:val="20"/>
          <w:szCs w:val="20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о ст. 26.1, 26.11 КоАП РФ по делу об административном правонарушении подлежит выяснению наличие события административного правонарушения, лицо, совершившие противоправное действие, виновность лица в совершении административного правонарушения.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ab/>
        <w:t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ется наличие или отсутствие событие правонарушения, виновность лица, привлекаемое к административной ответственности, и иные обстоятельства, имеющие значения для дела; в соответствии с частью 2 указанной статьи эти данные могут устанавливаться протоколом об административном правонарушении, объяснениями лица, в отношении которого ведется производство по делу об административном правонарушении, иными видами доказательств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В судебном заседании установлено, </w:t>
      </w:r>
      <w:r>
        <w:rPr>
          <w:rFonts w:cs="Times New Roman CYR" w:ascii="Times New Roman CYR" w:hAnsi="Times New Roman CYR"/>
          <w:sz w:val="20"/>
          <w:szCs w:val="20"/>
        </w:rPr>
        <w:t>что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Тарасова А.И.  11.09.2018 года около 15 часов 30 минут находясь /изъято/ в ходе словесного конфликта ударила один раз кулаком в левую руку /изъято/, то есть совершила нанесение иных насильственных действий, причинивших физическую боль, но не повлекших последствий указанных в ст. 115 УК РФ, если эти действия не содержат уголовно наказуемого деяния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Кроме признания Тарасовой А.И. вины, его виновность в совершении административного правонарушения подтверждается материалами дела: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токолом об административном правонарушении № /изъято/ от 22.10.2018 года; 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- протоколом принятия устного заявления о преступлении от 12.09.2018 года, в котором она просит принять меры к соседке Тарасовой А.И., которая нанесла ей телесные повреждения (л.д.4)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письменным объяснением  /изъято/ от 12.09.2018 года, согласно которых 11.09.2018 года в 15 часов 30 минут она вышла из своего подъезда поговорить с соседкой Тарасовой А.И. по поводу развешивания белья под ее балконом, сделала последней замечание, после чего Тарасова А.И.  нанесла ей один удар кулаком в левую руку причинив ей физическую боль  (л.д.5)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аналогичными письменными объяснениями /изъято/ от 20.09.2018 года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письменными объяснениями /изъято/ от 20.09.2018 года, согласно которых 11.09.2018 года около 15 часов 00 минут он сидел на скамейке у своего подъезда, через некоторое время вышла соседка Тарасова А.И., которая находилась в состоянии алкогольного опьянения, чтобы забрать белье, после чего вышла /изъято/  и стала беседовать с Тарасовой А.И., затем последняя обоими руками толкнула в верхнюю часть тела /изъято/  (л.д.8)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письменными объяснениями Тарасовой А.И. от 22.10.2018 года, согласно которых, 11.09.2018 года около 15 часов 30 минут у нее с соседкой произошел словесный конфликт, как нанесла удар /изъято/  она не помнит, поскольку находилась в состоянии алкогольного опьянения, но не исключает возможность нанесения удара, поскольку между /изъято/ у нее уже были конфликтные ситуации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актом судебно-медицинского освидетельствования № /изъято/ от 12.09.2018 года ГБУЗ РК «Крымское республиканское бюро судебно-медицинской экспертизы» /изъято/, согласно которого на теле /изъято/ обнаружен кровоподтек передней поверхности левого плеча в средней трети, который образовался от воздействия тупого предмета с ограниченной травмирующей поверхностью, морфология кровоподтека указывает на то, что он образовался 2-3 суток до момента освидетельствования, которое проводилось 14.09.2018 года, вышеуказанный кровоподтек расценивается как повреждение не причинившие вред здоровью человека (л.д.9).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 об отказе в возбуждении уголовного дела от 21.09.2018 года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Оценивая в совокупности представленные доказательства, мировой судья приходит к выводу о том, что в действиях Тарасовой А.И. имеется состав административного правонарушения, предусмотренного ст. 6.1.1 КоАП РФ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Действия Тарасовой А.И мировой  судья квалифицирует по ст. 6.1.1 КоАП РФ - как </w:t>
      </w:r>
      <w:r>
        <w:rPr>
          <w:sz w:val="20"/>
          <w:szCs w:val="20"/>
        </w:rPr>
        <w:t xml:space="preserve">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sz w:val="20"/>
            <w:szCs w:val="20"/>
          </w:rPr>
          <w:t>статье 115</w:t>
        </w:r>
      </w:hyperlink>
      <w:r>
        <w:rPr>
          <w:sz w:val="20"/>
          <w:szCs w:val="20"/>
        </w:rPr>
        <w:t xml:space="preserve"> Уголовного кодекса Российской Федерации, если эти действия не содержат </w:t>
      </w:r>
      <w:hyperlink r:id="rId5">
        <w:r>
          <w:rPr>
            <w:rStyle w:val="InternetLink"/>
            <w:sz w:val="20"/>
            <w:szCs w:val="20"/>
          </w:rPr>
          <w:t>уголовно наказуемого деяния</w:t>
        </w:r>
      </w:hyperlink>
      <w:r>
        <w:rPr>
          <w:sz w:val="20"/>
          <w:szCs w:val="20"/>
        </w:rPr>
        <w:t>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стоятельствами смягчающими административную ответственность мировой судья признает признание  вины, раскаяние в содеянном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0"/>
          <w:szCs w:val="20"/>
        </w:rPr>
        <w:t>Обстоятельством отягчающим административную ответственность в соответствии со ст. 4.3 КоАП РФ  суд признает нахождение Тарасовой А.И., в момент совершения правонарушения,  в состоянии алкогольного опьянения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0"/>
          <w:szCs w:val="20"/>
        </w:rPr>
        <w:t>При назначении Тарасовой А.И. наказания мировой судья учитывает характер совершенного административного правонарушения</w:t>
      </w:r>
      <w:r>
        <w:rPr>
          <w:color w:val="000000"/>
          <w:sz w:val="20"/>
          <w:szCs w:val="20"/>
          <w:shd w:fill="FFFFFF" w:val="clear"/>
        </w:rPr>
        <w:t>, наличие смягчающих, отягчающих вину обстоятельств, нахождение на иждивении несовершеннолетнего ребенка, поэтому считает необходимым назначить Тарасовой А.И. административное наказание в виде административного штрафа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0"/>
          <w:szCs w:val="20"/>
        </w:rPr>
        <w:t>Руководствуясь ст. 3.5, 4.1-4.3, 23.1, 29.10 КоАП РФ, мировой судья,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0"/>
          <w:szCs w:val="20"/>
        </w:rPr>
        <w:t>Признать Тарасову А.И. виновной в совершении административного правонарушения, предусмотренного ст. 6.1.1 КоАП РФ, и назначить  наказание в виде административного штрафа в размере 8 000 (восемь тысяч) рублей.</w:t>
      </w:r>
    </w:p>
    <w:p>
      <w:pPr>
        <w:pStyle w:val="Style19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</w:t>
      </w:r>
    </w:p>
    <w:p>
      <w:pPr>
        <w:pStyle w:val="Style19"/>
        <w:ind w:firstLine="720"/>
        <w:jc w:val="both"/>
        <w:rPr/>
      </w:pPr>
      <w:r>
        <w:rPr>
          <w:sz w:val="20"/>
          <w:szCs w:val="20"/>
        </w:rPr>
        <w:t>Реквизиты для перечисления суммы штрафа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идентификатор 18880391170001173455, наименование получателя платежа УФК по Республике Крым УМВД РФ по г. Керчи л/с  04751А92530, КПП 911101001, ИНН 9111000242, код ОКТМО 35715000, номер счета получателя платежа 40101810335100010001 в отделение по РК Центрального банка РФ, БИК 043510001, КБК 18811690040046000140 </w:t>
      </w:r>
    </w:p>
    <w:p>
      <w:pPr>
        <w:pStyle w:val="Style19"/>
        <w:ind w:firstLine="720"/>
        <w:jc w:val="both"/>
        <w:rPr/>
      </w:pPr>
      <w:r>
        <w:rPr>
          <w:sz w:val="20"/>
          <w:szCs w:val="20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Согласно ч.1.ст. 20.25. Кодекса РФ об административных правонарушениях</w:t>
      </w:r>
      <w:r>
        <w:rPr>
          <w:bCs/>
          <w:sz w:val="20"/>
          <w:szCs w:val="20"/>
        </w:rPr>
        <w:t xml:space="preserve"> неуплата административного штрафа в установленный срок влечет </w:t>
      </w:r>
      <w:r>
        <w:rPr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Style19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7 Керченского судебного района Республики Крым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Мировой с</w:t>
      </w:r>
      <w:r>
        <w:rPr>
          <w:sz w:val="20"/>
          <w:szCs w:val="20"/>
          <w:lang w:val="uk-UA"/>
        </w:rPr>
        <w:t xml:space="preserve">удья                                  </w:t>
        <w:tab/>
        <w:t>И. Ю. Сергиенко</w:t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дело № 5-47-341/20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золютивная част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tabs>
          <w:tab w:val="clear" w:pos="708"/>
          <w:tab w:val="left" w:pos="841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1 ноября 2018 года</w:t>
        <w:tab/>
        <w:t>г. Керч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Style17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47 Керченского судебного района (городской округ Керчь) Республики Крым (участок расположен по ул. Фурманова, д. 9 в г. Керчи) Сергиенко И.Ю., рассмотрев в открытом судебном заседании дело об административном правонарушении, в отношении Тарасовой А. И. /анкетные данные изъято/,  привлекаемой к административной ответственности  по ст. 6.1.1 КоАП Российской Федерации, 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ствуясь ст. 3.5, 4.1-4.3, 23.1, 29.10 КоАП РФ, мировой судья,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ИЛ:</w:t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0"/>
          <w:szCs w:val="20"/>
        </w:rPr>
        <w:t>Признать Тарасову А.И. виновной в совершении административного правонарушения, предусмотренного ст. 6.1.1 КоАП РФ, и назначить  наказание в виде административного штрафа в размере 8 000 (восемь тысяч) рублей.</w:t>
      </w:r>
    </w:p>
    <w:p>
      <w:pPr>
        <w:pStyle w:val="Style19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</w:t>
      </w:r>
    </w:p>
    <w:p>
      <w:pPr>
        <w:pStyle w:val="Style19"/>
        <w:ind w:firstLine="720"/>
        <w:jc w:val="both"/>
        <w:rPr/>
      </w:pPr>
      <w:r>
        <w:rPr>
          <w:sz w:val="20"/>
          <w:szCs w:val="20"/>
        </w:rPr>
        <w:t>Реквизиты для перечисления суммы штрафа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идентификатор 18880391170001173455, наименование получателя платежа УФК по Республике Крым УМВД РФ по г. Керчи л/с  04751А92530, КПП 911101001, ИНН 9111000242, код ОКТМО 35715000, номер счета получателя платежа 40101810335100010001 в отделение по РК Центрального банка РФ, БИК 043510001, КБК 18811690040046000140 </w:t>
      </w:r>
    </w:p>
    <w:p>
      <w:pPr>
        <w:pStyle w:val="Style19"/>
        <w:ind w:firstLine="720"/>
        <w:jc w:val="both"/>
        <w:rPr/>
      </w:pPr>
      <w:r>
        <w:rPr>
          <w:sz w:val="20"/>
          <w:szCs w:val="20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Согласно ч.1.ст. 20.25. Кодекса РФ об административных правонарушениях</w:t>
      </w:r>
      <w:r>
        <w:rPr>
          <w:bCs/>
          <w:sz w:val="20"/>
          <w:szCs w:val="20"/>
        </w:rPr>
        <w:t xml:space="preserve"> неуплата административного штрафа в установленный срок влечет </w:t>
      </w:r>
      <w:r>
        <w:rPr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Style19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7 Керченского судебного района Республики Крым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Мировой с</w:t>
      </w:r>
      <w:r>
        <w:rPr>
          <w:sz w:val="20"/>
          <w:szCs w:val="20"/>
          <w:lang w:val="uk-UA"/>
        </w:rPr>
        <w:t xml:space="preserve">удья                                  </w:t>
        <w:tab/>
        <w:t>И. Ю. Сергиенко</w:t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709" w:right="84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garantf1://10008000.115" TargetMode="External"/><Relationship Id="rId5" Type="http://schemas.openxmlformats.org/officeDocument/2006/relationships/hyperlink" Target="garantf1://10008000.1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