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дело № 5-47-367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декабря 2019 года                                                                             </w:t>
        <w:tab/>
        <w:tab/>
        <w:tab/>
        <w:tab/>
        <w:tab/>
        <w:t xml:space="preserve">   г. Кер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2 ст. 12.7 КоАП РФ в отношении Удода А. А. /изъято/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протоколу об административном правонарушении /изъято/ от 21.12.2019 года Удод А.А. 21.12.2019 года в 09 часов 08 минут по ул. /изъято/, /изъято/ в г. Керчи  управлял транспортным средством /изъято/, государственный регистрационный знак /изъято/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удебном заседании Удод А.А. вину признал, с протоколом согласился, подтвердил тот факт, что в 2018 году в отношении последнего вынесен приговор по ст. 264.1 УК РФ и ему назначено в том числе дополнительное наказание в виде лишения права управления транспортными средствами на срок 2 года, при этом водительское удостоверение он не сдавал, поскольку в 2015 году был привлечен к уголовной ответственности по ст. 264.1 УК РФ с назначением в том числе, дополнительного вида наказания в виде лишения права управления транспортными средствами на срок 2 года, после чего, водительское удостоверение было им сдано, но в установленном законом порядке не получено, 21.12.2019 года им было предъявлено водительское удостоверение сотрудникам ГИББД, которое было приобретено по Интерн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ыслушав Удод А.А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удебном заседании установлено, что Удод А.А. 21.12.2019 года в 09 часов 08 минут по ул. /изъято/в г. Керчи  управлял транспортным средством /изъято/, государственный регистрационный знак /изъято/, будучи лишенным права управления транспортными средствами, в соответствии с приговором мирового судьи судебного участка № 71 пгт. Кавалерово Приморского края, дело № /изъято/года, согласно которому Удод А.А. признан виновным в совершении преступления, предусмотренного ст. 264.1 и ему назначено, в том числе дополнительное наказание в виде лишения права управления транспортными средствами на срок 2 года, вступившего в законную силу 15.09.2018 года и указанный факт не отрицал в судебном заседании Удод  А.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на Удод А.А. подтверждается исследованными в судебном заседании доказательствами, а именно: протоколом об административном правонарушении /изъято/ от 21.12.2019 года; протоколом об отстранении от управления транспортным средством /изъято/ от 21.12.2019 года, рапортами ИДПС взвода № 1 ОСР МВД по Республике Крым от 21.12.2019 года из существа которых усматривается, что предъявленное Удод А.А. водительское удостоверение имеет признаки подделки, а сам водитель лишен права управления транспортным средствами, пояснениями Удод А.А.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мировой судья приходит к выводу, что действия  Удода А.А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назначении наказания  Удоду А.А. суд учитывает следующе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в судебном заседании Удод А.А. зарегистрирован по месту жительства в /изъято/, каких-либо документов, подтверждающих постоянное место жительство в Республике Крым суду не представлено, в связи с чем, такой вид наказания как обязательные работы исполнить затруднительно и не может быть применено к нарушителю в данном случа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оме того, суд не усматривает оснований для назначения наказания Удоду А.А. в виде административного штрафа, поскольку последний официально не трудоустро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приходит к выводу, что в данном случае, к  Удоду А.А. необходимо применить административное наказание в виде административного ареста, поскольку последний неоднократно привлекался к административной ответственности за правонарушения, предусмотренные ст. 12.8 КоАП РФ, к уголовной ответственности по ст. 264.1 УК РФ, выводов для себя не делает,  и  применение иного вида наказания, суд находит нецелесообраз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ом смягчающим административную ответственность Удода А.А. суд учитывает признание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Удода А.А. виновным в совершении административного правонарушения, предусмотренного ч. 2 ст. 12.7 КоАП РФ, и подвергнуть его административному наказанию в виде административного ареста сроком на 14 (четырнадцать) сут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административного ареста исчислять Удоду Андрею Александровичу   с  13 часов  30  минут с 21 декабря 2019 года.</w:t>
      </w:r>
    </w:p>
    <w:p>
      <w:pPr>
        <w:pStyle w:val="Normal"/>
        <w:shd w:fill="FFFFFF" w:val="clear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           </w:t>
      </w:r>
      <w:r>
        <w:rPr>
          <w:bCs/>
          <w:color w:val="333333"/>
          <w:sz w:val="20"/>
          <w:szCs w:val="20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                                          </w:t>
        <w:tab/>
        <w:tab/>
        <w:tab/>
        <w:tab/>
        <w:tab/>
        <w:tab/>
        <w:t xml:space="preserve">        И.Ю. Серги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