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дело № 5-47-371/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31 декабря 2019 года </w:t>
        <w:tab/>
        <w:tab/>
        <w:tab/>
        <w:t xml:space="preserve">                    </w:t>
        <w:tab/>
        <w:tab/>
        <w:tab/>
        <w:tab/>
        <w:t xml:space="preserve">  </w:t>
        <w:tab/>
        <w:tab/>
        <w:t xml:space="preserve">       г. Керчь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Кушнарева А.В. /изъято/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 /изъято/ от 31.12.2019 года Кушнарев А.В. 30.12.2019 года в 23 часов 25 минут по ул. /изъято/, д./изъято/ управлял транспортным средством /изъято/, государственный регистрационный знак /изъято/ не имея права управления транспортными средствами, с явными признаками опьянения (запах алкоголя изо рта, неустойчивость позы, нарушение речи, резкое изменение окраски кожных покровов лица) на ул. /изъято/, д./изъято/в 23 часов 35 минут отказался от прохождения освидетельствования на состояние алкогольного опьянения на месте, а также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, если такие действия не содержат уголовно наказуемого дея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удебном заседании  Кушнарев А.В. вину признал, с протоколом согласился, пояснив, что водительское удостоверение не получал, выпил вино и поехал за девуш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ыслушав Кушнарева А.В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материалов дела усматривается, чт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шнарев А.В. 30.12.2019 года в 23 часов 25 минут по ул. /изъято/, д./изъято/управлял транспортным средством /изъято/, государственный регистрационный знак /изъято/ не имея права управления транспортными средствами, с явными признаками опьянения (запах алкоголя изо рта, неустойчивость позы, нарушение речи, резкое изменение окраски кожных покровов лица) на ул. /изъято/, д. /изъято/ в 23 часов 35 минут отказался от прохождения освидетельствования на состояние алкогольного опьянения на месте, а также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, если такие действия не содержат уголовно наказуемого дея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ина Кушнарева А.В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/изъято/от 30.12.2019 года; актом /изъято/от 30.12.2019 года освидетельствования на состояние опьянения; протоколом /изъято/от 30.12.2019 года о направлении на медицинское освидетельствование на состояние опьянения, согласно которому Кушнарев А.В. отказался от прохождения медицинского освидетельствования, что зафиксировано в протоколе; рапортами инспекторов ДПС ОВ ДПС ГИБДД УМВД России по г. Керчи от 31.12.2019 года; видеозаписью административного правонарушения; справкой инспектора по ИАЗ ОГИБДД УМВД России по г. Керчи о том, что Кушнарев А.В. водительское удостоверение Российского образца не получал, на момент совершения административного правонарушения его действия не содержат уголовно наказуемого деяния, предусмотренного ст. 264.1 У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дом проверены сведения данные ФИС ГИБДД в отношении Кушнарева А.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п. 2.3.2 ПДД – водитель п</w:t>
      </w:r>
      <w:r>
        <w:rPr>
          <w:sz w:val="20"/>
          <w:szCs w:val="20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им образом, суд действия  Кушнарева А.В. </w:t>
      </w:r>
      <w:r>
        <w:rPr>
          <w:sz w:val="20"/>
          <w:szCs w:val="20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назначении наказания за правонарушения, предусмотренные </w:t>
      </w:r>
      <w:hyperlink r:id="rId2">
        <w:r>
          <w:rPr>
            <w:rStyle w:val="InternetLink"/>
            <w:color w:val="0000FF"/>
            <w:sz w:val="20"/>
            <w:szCs w:val="20"/>
          </w:rPr>
          <w:t>ст.ст. 12.8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качестве смягчающего вину обстоятельства суд учитывает признание Кушнаревым А.В. своей в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вину обстоятельств судом не установлено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вышеизложенным, суд считает необходимым назначить Кушнареву А.В. административное наказание в </w:t>
      </w:r>
      <w:r>
        <w:rPr>
          <w:color w:val="000000"/>
          <w:sz w:val="20"/>
          <w:szCs w:val="20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Кушнарева А.В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Кушнареву А.В. с 13 часов  45 минут с  31 декабря 2019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                                                </w:t>
        <w:tab/>
        <w:t xml:space="preserve"> </w:t>
        <w:tab/>
        <w:tab/>
        <w:tab/>
        <w:tab/>
        <w:t xml:space="preserve">     И.Ю. Серги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984CF14E49FA6C17F915521E69E08D175CE433FA1BF0109793C2E9FD7D97DB82AFBDF4C58988BwCB9K" TargetMode="External"/><Relationship Id="rId3" Type="http://schemas.openxmlformats.org/officeDocument/2006/relationships/hyperlink" Target="consultantplus://offline/ref=536984CF14E49FA6C17F915521E69E08D175CE433FA1BF0109793C2E9FD7D97DB82AFBDA4Bw5B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