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5 – 47-375/18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2018 года                                                                       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анишева Р. Г. /анкетные данные изъято/,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№ /изъято/ от 21.11.2018 года Канишев Р.Г. не уплатил административный штраф по постановлению мирового судьи судебного участка № /изъято/ от 23.07.2018 года в размере 30 000 рублей, в срок, предусмотренный КоАП Р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анишев Р.Г. вину в совершении данного правонарушения признал полностью, пояснил, что не оплатил штраф, поскольку работодатель забрал у него паспорт, каких-либо ходатайств не заявля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ыслушав Канишева Р.Г., исследовав материалы дела об административном правонарушении, мировой судья полагает, что в действиях Канишева Р.Г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  <w:szCs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на Канишева Р.Г. подтверждается его пояснениями, данными в судебном заседании, а также протоколом об административном правонарушении № /изъято/ от 21.11.2018 года; постановлением мирового судьи судебного участка № /изъято/  от 23.07.2018 года в соответствии с которым Канишев Р.Г. признан виновным в совершении административного правонарушения, предусмотренного ч.1. ст. 12.26 КоАП РФ и ему назначено наказание, в том числе в виде административного штрафа в размере 30 000 рублей. Указанное постановление вступило в законную силу 14.08.2018 года; постановлением о возбуждении исполнительного производства от 14.11.2018 года; письменными объяснениями Канишева Р.Г. от 21.11.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к пояснил в судебном заседании Канишев Р.Г. штраф им до настоящего времени не оплачен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Учитывая изложенное, суд находит вину Канишева Р.Г. 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0"/>
          <w:szCs w:val="20"/>
        </w:rPr>
        <w:t xml:space="preserve"> мирового судьи судебного участка № /изъято/ от 23.07.2018 года </w:t>
      </w:r>
      <w:r>
        <w:rPr>
          <w:color w:val="000000"/>
          <w:sz w:val="20"/>
          <w:szCs w:val="20"/>
        </w:rPr>
        <w:t>в сумме 30 000 рублей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азначении Канишеву Р.Г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месте с тем, суд также учитывает тот факт, что в настоящее время Канишев Р.Г. не трудоустроен, постоянного источника дохода не имеет, в связи с чем, наказание правонарушителю необходимо назначить в виде 25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Канишева Р.Г. виновным в совершении административного правонарушения, предусмотренного ч. 1 ст. 20.25 КоАП РФ, и назначить  наказание в виде 25 (двадцать пя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Разъяснить Канишеву Р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Мировой судья                                         </w:t>
        <w:tab/>
        <w:tab/>
        <w:tab/>
        <w:t xml:space="preserve">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