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b w:val="false"/>
          <w:sz w:val="18"/>
          <w:szCs w:val="18"/>
        </w:rPr>
        <w:t>Дело № 5-47-396/2018</w:t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СТАНОВЛЕНИЕ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город Керчь                                                             11 декабря 2018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Сергеева М.В. /анкетные данные изъято/,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/>
      </w:pPr>
      <w:r>
        <w:rPr>
          <w:sz w:val="18"/>
          <w:szCs w:val="18"/>
        </w:rPr>
        <w:t>Согласно протоколу об административном правонарушении /изъято/ от 11.12.2018 года Сергеев М.В. не уплатил административный штраф по постановлению /изъято/ начальника ОП /изъято/ УМВД России по г. /изъято/ от 25.06.2018 года по делу об административном правонарушении к протоколу № /изъято/от 25.06.2018 года в размере 500 рублей, в срок, предусмотренный КоАП РФ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 судебном заседании Сергеев М.В. вину в совершении данного правонарушения признал полностью, с протоколом согласился, пояснив, что потерял постановление, штраф оплатил 11.12.2018 года.</w:t>
      </w:r>
    </w:p>
    <w:p>
      <w:pPr>
        <w:pStyle w:val="TextBody"/>
        <w:ind w:firstLine="720"/>
        <w:rPr/>
      </w:pPr>
      <w:r>
        <w:rPr>
          <w:sz w:val="18"/>
          <w:szCs w:val="18"/>
        </w:rPr>
        <w:t>Выслушав Сергеева М.В., исследовав материалы дела об административном правонарушении, мировой судья полагает, что в действиях Сергеева М.В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18"/>
          <w:szCs w:val="1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2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ина Сергеева М.В. подтверждается его пояснениями, данными в судебном заседании, а также протоколом об административном правонарушении № /изъято/ от 11.12.2018 года; постановлением /изъято/ от 25.06.2018 года по делу об административном правонарушении к протоколу № /изъято/ от 25.06.2018 года; письменным объяснением Сергеева М.В. от 11.12.2018 года.  </w:t>
      </w:r>
    </w:p>
    <w:p>
      <w:pPr>
        <w:pStyle w:val="2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удебном заседании установлено, что Сергеев М.В. 25.06.2018 года признан виновным в совершении административного правонарушения, предусмотренного ст. 20.21 КоАП РФ и ему назначено наказание в виде административного штрафа в размере 500 рублей.</w:t>
      </w:r>
    </w:p>
    <w:p>
      <w:pPr>
        <w:pStyle w:val="2"/>
        <w:spacing w:lineRule="auto" w:line="240"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Указанное постановление вступило в законную силу 13.07.2018 года, при этом штраф должен был быть оплачен лицом, привлеченным к административной ответственности в срок до 13.09.2018 года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18"/>
          <w:szCs w:val="18"/>
        </w:rPr>
        <w:t xml:space="preserve">Штраф в размере 500 рублей оплачен Сергеевым М.В.11.12.2018 года, что подтверждается квитанцией № /изъято/  от 11.12.2018 года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и назначении наказания суд учитывает характер совершённого административного правонарушения, личность виновного, его имущественное положение, и полагает необходимым назначить наказание в виде штрафа в размере 1 000 рублей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ом смягчающим административную ответственность, мировой судья признает раскаяние Сергеева М.В., в совершенном административном правонарушении, признание вины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Отягчающих административную ответственность обстоятельств, суд не усматривае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Признать Сергеева М. В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1 000 (одна тысяча) рублей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Разъяснить Сергееву М.В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идентификатор 1888039118001177557, получатель платежа: УФК по Республике Крым УМВД РФ по г. Керчи л/с 04751А92530: КПП 911101001: ИНН 9111000242 Код ОКТМО 35715000; номер счета получателя платежа 40101810335100010001 в отделение по РК Центрального банка РФ; БИК 043510001; КБК 18811643000016000140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 xml:space="preserve"> </w:t>
      </w:r>
      <w:r>
        <w:rPr>
          <w:color w:val="000000"/>
          <w:sz w:val="18"/>
          <w:szCs w:val="18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18"/>
          <w:szCs w:val="18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18"/>
          <w:szCs w:val="1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7 Керченского судебного района Республики Крым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Мировой судья                                     </w:t>
        <w:tab/>
        <w:tab/>
        <w:tab/>
        <w:tab/>
        <w:t xml:space="preserve">      И.Ю. Сергиенк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</w:rPr>
      </w:pPr>
      <w:r>
        <w:rPr>
          <w:rFonts w:eastAsia="Calibri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alibri" w:cs="Courier New"/>
          <w:sz w:val="18"/>
          <w:szCs w:val="18"/>
        </w:rPr>
      </w:pPr>
      <w:r>
        <w:rPr>
          <w:rFonts w:eastAsia="Calibri" w:cs="Courier New" w:ascii="Courier New" w:hAnsi="Courier New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