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8-225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января 2025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исполняя обязанности мирового судьи судебного участка № 48 Керченского судебного района Республики Крым рассмотрев в открытом судебном заседании дело об административном правонарушении, предусмотренном ч.1.ст.12.26 КоАП РФ в отношении Атиева И.И. </w:t>
      </w:r>
      <w:r>
        <w:rPr>
          <w:b/>
          <w:sz w:val="28"/>
          <w:szCs w:val="28"/>
        </w:rPr>
        <w:t>/изъято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от 28.11.2024 года Атиев И.И. 28.11.2024 года в 22 часов 44 минут по ул. Кирова, д.</w:t>
      </w:r>
      <w:r>
        <w:rPr>
          <w:b/>
          <w:sz w:val="28"/>
          <w:szCs w:val="28"/>
        </w:rPr>
        <w:t xml:space="preserve"> /изъято/</w:t>
      </w:r>
      <w:r>
        <w:rPr>
          <w:sz w:val="28"/>
          <w:szCs w:val="28"/>
        </w:rPr>
        <w:t xml:space="preserve">в г. Керчи управлял автомобиле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с признаками опьянения, а именно: запах алкоголя изо рта,   28.11.2024 года в 23 часов 58 минут по ул. Ленина, д.</w:t>
      </w:r>
      <w:r>
        <w:rPr>
          <w:b/>
          <w:sz w:val="28"/>
          <w:szCs w:val="28"/>
        </w:rPr>
        <w:t xml:space="preserve"> /изъято/</w:t>
      </w:r>
      <w:r>
        <w:rPr>
          <w:sz w:val="28"/>
          <w:szCs w:val="28"/>
        </w:rPr>
        <w:t>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удебное заседание Атиев И.И. не явился, о дате, времени и месте слушания дела извещен надлежащим образом, уважительности причин неявки не представил, представил заявление, в котором просил рассмотреть дело в его отсутствие, указав, что вину, в совершении административного правонарушения  признает. 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от 28.11.2024 года Атиев И.И. 28.11.2024 года в 22 часов 44 минут по ул. Кирова, д.</w:t>
      </w:r>
      <w:r>
        <w:rPr>
          <w:b/>
          <w:sz w:val="28"/>
          <w:szCs w:val="28"/>
        </w:rPr>
        <w:t xml:space="preserve"> /изъято/</w:t>
      </w:r>
      <w:r>
        <w:rPr>
          <w:sz w:val="28"/>
          <w:szCs w:val="28"/>
        </w:rPr>
        <w:t xml:space="preserve">в г. Керчи управлял автомобилем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с признаками опьянения, а именно: запах алкоголя изо рта,   28.11.2024 года в 23 часов 58 минут по ул. Ленина, д.</w:t>
      </w:r>
      <w:r>
        <w:rPr>
          <w:b/>
          <w:sz w:val="28"/>
          <w:szCs w:val="28"/>
        </w:rPr>
        <w:t xml:space="preserve"> /изъято/</w:t>
      </w:r>
      <w:r>
        <w:rPr>
          <w:sz w:val="28"/>
          <w:szCs w:val="28"/>
        </w:rPr>
        <w:t>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на основании протокола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от 28.11.2024  года об отстранении от управления транспортным средством  Атиев И.И. был отстранен от управления транспортным средством, поскольку у последнего имелись признаки опьянения, а именно: запах алкоголя изо рта.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у Атиева И.И. имелись признаки опьянения и последний отказался от прохождения освидетельствования на состояние алкогольного опьянения на месте с помощью технического средства измерения на данном основании был составлен протокол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от 28.11.2024 года о направлении  последнего на медицинское освидетельствование на состояние опьянения, однако Атиев И.И. отказался пройти медицинское освидетельствование на состояние опьянения, что зафиксировано в протоколе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Факт отказа Атиева И.И. от прохождения медицинского освидетельствования на состояние опьянения подтверждается также видеозаписью, представленной в материалы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Таким образом, суд приходит к выводу, что вина Атиева И.И. в совершении административного правонарушении доказана, поскольку последний  28.11.2024 года оказался от прохождения медицинского освидетельствования на состояние опьянения, что зафиксировано в протоколе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>от 28.11.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Атиева И.И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Атиева И.И. 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Атиева И.И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ягчающих вину обстоятельств не установлено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наличием смягчающих вину обстоятельств, суд считает необходимым, в данном случае,  назначить Атиеву И.И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, в пределах санкции ч.1. ст. 12.26 КоАП РФ (в редакции, действовавшей на момент совершения административного правонарушения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Атиева И.И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Атиеву И.И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 платежа: УФК по Республике Крым (УМВД России по г. Керчи), ИНН 91111000242, КПП 911101001, р/с 03100643000000017500, банк получателя: Отделение  Республика Крым банка России, КБК 18811601123010001140, БИК 013510002, ОКТМО 35715000,  УИН 18810491242800004657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 xml:space="preserve">        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