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Дело № 5-48-4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0048012021001</w:t>
      </w:r>
      <w:r>
        <w:rPr>
          <w:sz w:val="20"/>
          <w:szCs w:val="20"/>
        </w:rPr>
        <w:t>5199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 января 2022 года                                                                                      г. Керчь</w:t>
      </w:r>
    </w:p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5"/>
        <w:ind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5"/>
        <w:ind w:hanging="0"/>
        <w:rPr/>
      </w:pPr>
      <w:r>
        <w:rPr>
          <w:sz w:val="20"/>
          <w:szCs w:val="20"/>
        </w:rPr>
        <w:t xml:space="preserve">С участием Ильяшевского В. А., </w:t>
      </w:r>
    </w:p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Normal"/>
        <w:ind w:left="3780" w:hanging="0"/>
        <w:jc w:val="both"/>
        <w:rPr/>
      </w:pPr>
      <w:r>
        <w:rPr>
          <w:sz w:val="20"/>
          <w:szCs w:val="20"/>
        </w:rPr>
        <w:t>должностного лица – директора Общества с ограниченной ответственностью «Интер-Дрейк»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Ильяшевского В. А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года рождения, место рождения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зарегистрированного по адресу: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Style15"/>
        <w:ind w:hanging="0"/>
        <w:rPr/>
      </w:pPr>
      <w:r>
        <w:rPr>
          <w:sz w:val="20"/>
          <w:szCs w:val="20"/>
        </w:rPr>
        <w:t xml:space="preserve">привлекаемого к административной ответственности  по ч. 2 ст. 15.33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года, был установлен факт нарушения Ильяшевским В.А.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обязательного страхового обеспечения (форма 4-ФСС РФ) за 9 месяцев 2021 года, что является административным правонарушением, предусмотренным ч. 2 ст. 15.33 КоАП РФ.</w:t>
      </w:r>
    </w:p>
    <w:p>
      <w:pPr>
        <w:pStyle w:val="Normal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24 ФЗ № 125-ФЗ от 24.07.1998 г. «Об обязательном социальном страховании от несчастных случаев на производстве и профессиональных заболеваний» </w:t>
      </w:r>
      <w:r>
        <w:rPr>
          <w:rStyle w:val="Blk"/>
          <w:sz w:val="20"/>
          <w:szCs w:val="20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форме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sz w:val="20"/>
          <w:szCs w:val="20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Таким образом, 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, а также по расходам на выплату обязательного страхового обеспечения (форма 4-ФСС) за 9 месяцев 2021 года должен быть предоставлен не позднее 20 октября 2021 года.  Однако, ООО «Интер-Дрейк» указанная отчетность представлена 01 декабря 2021 года,  что указывает на совершение директором ООО «Интер-Дрейк» Ильяшевским В.А. правонарушения, предусмотренного ч. 2 ст. 15.33 КоАП РФ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Ильяшевский В.А. вину в совершении административного нарушения признал, в содеянном раская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сследовав письменные доказательства по делу, суд приходит  к выводу, что в действиях директора ООО «Интер - Дрейк» Ильяшевского В.А. содержится состав правонарушения, предусмотренного ч. 2 ст. 15.33. КоАП РФ -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исьменными доказательствами: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года (л.д. 1-2), 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- актом камеральной проверки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года (л.д. 3-4),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пией 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с указанием даты представления расчета  01 декабря 2021 года (л.д. 5-6),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пиской из ЕГРЮЛ об организационно-правовой форме и наименовании юридического лица, согласно которой директором ООО «Интер-Дрейк»  является   Ильяшевский В.А. (л.д. 7 -10),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- копией извещения о регистрации 25.12.2014 г. ООО «Интер - Дрейк»  в качестве страхователя (л.д. 11)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Ильяшевского В.А. является признание вины, раскаяние в содеянном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отягчающих административную ответственность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 мировой судья считает возможным назначить Ильяшевскому В.А. административное наказание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изнать директора Общества с ограниченной ответственностью   «Интер-Дрейк»  </w:t>
      </w:r>
      <w:r>
        <w:rPr>
          <w:b/>
          <w:sz w:val="20"/>
          <w:szCs w:val="20"/>
        </w:rPr>
        <w:t>Ильяшевского В. А.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 2 ст. 15.33 КоАП РФ и назначить  административное наказание  в виде штрафа в размере 300  (триста) рублей. 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Платежные реквизиты для уплаты штрафа: ИНН 7707830048, КПП 910201001, получатель УФК по Республике Крым (ГУ-РО Фонда социального страхования Российской Федерации по Республике Крым л/с 04754С95020), Банк получателя – Отделение Республика Крым Банка России//УФК по Республике Крым г. Симферополь (поле 13), БИК 01351002 (поле 14), единый казначейский счет 40102810645370000035 (поле 15), казначейский счет 03100643000000017500 (поле 17), ОКТМО 35701000, КБК 393 1 1601230070000140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Троян К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